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RDENANÇA FISCAL NÚMERO 2</w:t>
        <w:tab/>
        <w:tab/>
        <w:tab/>
        <w:tab/>
        <w:tab/>
        <w:tab/>
        <w:t xml:space="preserve">         Any 2026</w:t>
      </w:r>
    </w:p>
    <w:p>
      <w:pPr>
        <w:pStyle w:val="Normal"/>
        <w:jc w:val="both"/>
        <w:rPr>
          <w:rFonts w:ascii="Arial" w:hAnsi="Arial" w:cs="Arial"/>
          <w:b/>
          <w:b/>
          <w:sz w:val="20"/>
          <w:szCs w:val="20"/>
        </w:rPr>
      </w:pPr>
      <w:r>
        <w:rPr>
          <w:rFonts w:cs="Arial" w:ascii="Arial" w:hAnsi="Arial"/>
          <w:b/>
          <w:sz w:val="20"/>
          <w:szCs w:val="20"/>
        </w:rPr>
        <w:t>REGULADORA DE L'IMPOST SOBRE ACTIVITATS ECONÒMIQU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Article 1. </w:t>
      </w:r>
      <w:r>
        <w:rPr>
          <w:rFonts w:cs="Arial" w:ascii="Arial" w:hAnsi="Arial"/>
          <w:b/>
          <w:bCs/>
          <w:sz w:val="20"/>
          <w:szCs w:val="20"/>
        </w:rPr>
        <w:t xml:space="preserve">Fonamentació jurídica de l’impos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quest text s'aprova en exercici de la potestat reglamentària reconeguda als ens locals, -en la seva qualitat d'Administració Pública de caràcter territorial-, en els articles. 4.1. a), b) i 106 de la Llei 7/1985, de 2 d'abril, reguladora de les bases del règim local, facultat específica dels articles 15.2 i 59.1</w:t>
      </w:r>
      <w:r>
        <w:rPr>
          <w:rFonts w:cs="Arial" w:ascii="Arial" w:hAnsi="Arial"/>
          <w:bCs/>
          <w:color w:val="70AD47"/>
          <w:sz w:val="20"/>
          <w:szCs w:val="20"/>
        </w:rPr>
        <w:t xml:space="preserve"> </w:t>
      </w:r>
      <w:r>
        <w:rPr>
          <w:rFonts w:cs="Arial" w:ascii="Arial" w:hAnsi="Arial"/>
          <w:bCs/>
          <w:sz w:val="20"/>
          <w:szCs w:val="20"/>
        </w:rPr>
        <w:t xml:space="preserve">del text refós de la Llei reguladora de les hisendes locals, aprovat per Reial decret legislatiu 2/2004, de 5 de març, i de conformitat amb el que s'estableix en els articles 78 a 91 de l'esmentat text refós, el Reial decret 243/1995, de 17 de febrer i els Reials decrets legislatius 1175/1990, de 28 de setembre i 1259/1991, de 2 d’agos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qualsevol cas, és d’aplicació el marc jurídic general, derivat de la Llei 58/2003, de 17 de desembre, general tributària, i el Reial decret 1065/2007, de 27 de juliol, pel qual s’aprova el Reglament general de les actuacions i els procediments de gestió i inspecció tributària i de desplegament de les normes comunes dels procediments d’aplicació dels tributs, així com la resta de disposicions concordants o complementàries dictades per regular, desenvolupar i aplicar aquest Impost de les quals no existeix en la present Ordenança Fiscal tractament detalla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Article 2. Naturalesa i fet imposabl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L'impost sobre activitats econòmiques és un tribut directe de caràcter real, el fet imposable del qual està constituït pel mer exercici, en territori nacional, d’activitats empresarials, professionals o artístiques, s'exerceixin o no en un local determinat i estiguin o no especificades en les tarifes de l'impost.</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Es considera que una activitat s'exerceix amb caràcter empresarial, professional o artístic, quan suposi l’ordenació pel seu compte de mitjans de producció i de recursos humans o d’un de tots dos, amb la finalitat d’intervenir en la producció o en la distribució de béns o serveis.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Als efectes d’aquest impost, es consideren activitats empresarials les ramaderes, quan tinguin caràcter independent, les mineres, industrials, comercials i de serveis. Per tant, no tenen aquesta consideració les activitats agrícoles, les ramaderes dependents, les forestals i les pesqueres, i cap d’aquestes no constitueix fet imposable per l’impos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l’efecte del que disposa el paràgraf anterior, té la consideració de ramaderia independent el conjunt de caps de bestiar que estigui inclòs en algun dels casos següents:</w:t>
      </w:r>
    </w:p>
    <w:p>
      <w:pPr>
        <w:pStyle w:val="Normal"/>
        <w:numPr>
          <w:ilvl w:val="0"/>
          <w:numId w:val="8"/>
        </w:numPr>
        <w:jc w:val="both"/>
        <w:rPr/>
      </w:pPr>
      <w:r>
        <w:rPr>
          <w:rFonts w:cs="Arial" w:ascii="Arial" w:hAnsi="Arial"/>
          <w:sz w:val="20"/>
          <w:szCs w:val="20"/>
        </w:rPr>
        <w:t>Que pasturi o s’alimenti fonamentalment en terres que no siguin explotades agrícolament o forestalment pel propietari del bestiar.</w:t>
      </w:r>
    </w:p>
    <w:p>
      <w:pPr>
        <w:pStyle w:val="Normal"/>
        <w:numPr>
          <w:ilvl w:val="0"/>
          <w:numId w:val="8"/>
        </w:numPr>
        <w:jc w:val="both"/>
        <w:rPr>
          <w:rFonts w:ascii="Arial" w:hAnsi="Arial" w:cs="Arial"/>
          <w:sz w:val="20"/>
          <w:szCs w:val="20"/>
        </w:rPr>
      </w:pPr>
      <w:r>
        <w:rPr>
          <w:rFonts w:cs="Arial" w:ascii="Arial" w:hAnsi="Arial"/>
          <w:sz w:val="20"/>
          <w:szCs w:val="20"/>
        </w:rPr>
        <w:t>L’estabulat fora de les finques rústiques.</w:t>
      </w:r>
    </w:p>
    <w:p>
      <w:pPr>
        <w:pStyle w:val="Normal"/>
        <w:numPr>
          <w:ilvl w:val="0"/>
          <w:numId w:val="8"/>
        </w:numPr>
        <w:jc w:val="both"/>
        <w:rPr>
          <w:rFonts w:ascii="Arial" w:hAnsi="Arial" w:cs="Arial"/>
          <w:sz w:val="20"/>
          <w:szCs w:val="20"/>
        </w:rPr>
      </w:pPr>
      <w:r>
        <w:rPr>
          <w:rFonts w:cs="Arial" w:ascii="Arial" w:hAnsi="Arial"/>
          <w:sz w:val="20"/>
          <w:szCs w:val="20"/>
        </w:rPr>
        <w:t>El transhumant o transterminant.</w:t>
      </w:r>
    </w:p>
    <w:p>
      <w:pPr>
        <w:pStyle w:val="Normal"/>
        <w:numPr>
          <w:ilvl w:val="0"/>
          <w:numId w:val="8"/>
        </w:numPr>
        <w:jc w:val="both"/>
        <w:rPr>
          <w:rFonts w:ascii="Arial" w:hAnsi="Arial" w:cs="Arial"/>
          <w:sz w:val="20"/>
          <w:szCs w:val="20"/>
        </w:rPr>
      </w:pPr>
      <w:r>
        <w:rPr>
          <w:rFonts w:cs="Arial" w:ascii="Arial" w:hAnsi="Arial"/>
          <w:sz w:val="20"/>
          <w:szCs w:val="20"/>
        </w:rPr>
        <w:t>Aquell que s’alimenti fonamentalment amb pinsos no produïts a la finca en què es criï.</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Tenen la consideració d'activitats professionals les classificades en la secció 2a de les tarifes aprovades pel Reial decret legislatiu 1175/1990, de 28 de setembre, sempre que s'exerceixin per persones físiques. Quan una persona jurídica o una entitat de les previstes en l'article 35.4 de la Llei 58/2003, de 17 de desembre, general tributària (LGT), exerceix una activitat classificada en la secció 2a de les tarifes ha de matricular-se i tributar per l'activitat correlativa o anàloga de la secció 1a d'aquell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Tenen la consideració d'activitats artístiques les classificades en la secció 3a de les tarif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No té la consideració d'activitat econòmica la utilització de mitjans de transports propis, ni la reparació en tallers propis, sempre que a través d’uns i altres no es prestin serveis a tercer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er a fixar l'exercici de les activitats en local determinat o no, s'està a allò que disposen els apartats 2 i 3 de la regla 5 de la Instrucció aprovada pel Reial decret legislatiu 1175/1990, de 28 de setem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Article 3. Casos de no subjec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constitueix fet imposable en aquest impost l'exercici de les activitat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L'alienació de béns integrats en l'actiu fix de les empreses que hagin figurat degudament inventariats com a immobilitzat amb més de dos anys d’antelació a la data de transmetre's, i la venda de béns d'ús particular i privat del venedor sempre que els hagi fet servir durant un període de temps igual. </w:t>
      </w:r>
    </w:p>
    <w:p>
      <w:pPr>
        <w:pStyle w:val="Normal"/>
        <w:numPr>
          <w:ilvl w:val="0"/>
          <w:numId w:val="2"/>
        </w:numPr>
        <w:jc w:val="both"/>
        <w:rPr/>
      </w:pPr>
      <w:r>
        <w:rPr>
          <w:rFonts w:cs="Arial" w:ascii="Arial" w:hAnsi="Arial"/>
          <w:sz w:val="20"/>
          <w:szCs w:val="20"/>
        </w:rPr>
        <w:t xml:space="preserve">La venda dels productes que es reben en pagament de treballs personals o serveis professionals. </w:t>
      </w:r>
    </w:p>
    <w:p>
      <w:pPr>
        <w:pStyle w:val="Normal"/>
        <w:numPr>
          <w:ilvl w:val="0"/>
          <w:numId w:val="2"/>
        </w:numPr>
        <w:jc w:val="both"/>
        <w:rPr>
          <w:rFonts w:ascii="Arial" w:hAnsi="Arial" w:cs="Arial"/>
          <w:sz w:val="20"/>
          <w:szCs w:val="20"/>
        </w:rPr>
      </w:pPr>
      <w:r>
        <w:rPr>
          <w:rFonts w:cs="Arial" w:ascii="Arial" w:hAnsi="Arial"/>
          <w:sz w:val="20"/>
          <w:szCs w:val="20"/>
        </w:rPr>
        <w:t xml:space="preserve">L'exposició d'articles amb la finalitat exclusiva de decoració o guarniment de l'establiment. Per contra, està subjecta a l'impost l'exposició d'articles per a regal als clients. </w:t>
      </w:r>
    </w:p>
    <w:p>
      <w:pPr>
        <w:pStyle w:val="Normal"/>
        <w:numPr>
          <w:ilvl w:val="0"/>
          <w:numId w:val="2"/>
        </w:numPr>
        <w:jc w:val="both"/>
        <w:rPr/>
      </w:pPr>
      <w:r>
        <w:rPr>
          <w:rFonts w:cs="Arial" w:ascii="Arial" w:hAnsi="Arial"/>
          <w:sz w:val="20"/>
          <w:szCs w:val="20"/>
        </w:rPr>
        <w:t xml:space="preserve">Quan es tracti de venda al detall la realització d'un sol acte o operació aïll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4. Subjectes passiu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426" w:hanging="426"/>
        <w:jc w:val="both"/>
        <w:rPr/>
      </w:pPr>
      <w:r>
        <w:rPr>
          <w:rFonts w:cs="Arial" w:ascii="Arial" w:hAnsi="Arial"/>
          <w:sz w:val="20"/>
          <w:szCs w:val="20"/>
        </w:rPr>
        <w:t xml:space="preserve">Són subjectes passius d'aquest impost les persones físiques o jurídiques i les entitats a què es refereix l'article 35.4 de la LGT, sempre que es duguin a terme en territori nacional qualsevol de les activitats que originen el fet imposable.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426" w:hanging="426"/>
        <w:jc w:val="both"/>
        <w:rPr/>
      </w:pPr>
      <w:r>
        <w:rPr>
          <w:rFonts w:cs="Arial" w:ascii="Arial" w:hAnsi="Arial"/>
          <w:sz w:val="20"/>
          <w:szCs w:val="20"/>
        </w:rPr>
        <w:t xml:space="preserve">Els subjectes passius estan obligats a declarar un domicili fiscal. Quan un subjecte passiu canvia el seu domicili, està obligat a comunicar-ho a l’Administració competent, de conformitat amb la distribució competencial prevista a l’article </w:t>
      </w:r>
      <w:r>
        <w:rPr>
          <w:rFonts w:cs="Arial" w:ascii="Arial" w:hAnsi="Arial"/>
          <w:b/>
          <w:sz w:val="20"/>
          <w:szCs w:val="20"/>
        </w:rPr>
        <w:t>11</w:t>
      </w:r>
      <w:r>
        <w:rPr>
          <w:rFonts w:cs="Arial" w:ascii="Arial" w:hAnsi="Arial"/>
          <w:sz w:val="20"/>
          <w:szCs w:val="20"/>
        </w:rPr>
        <w:t>, mitjançant declaració expressa a aquest efecte, i el canvi de domicili no produeix efectes davant l’Administració fins a partir del moment de la presentació de la declaració esmentada. No obstant això, l’Administració pot rectificar el domicili fiscal dels subjectes passius mitjançant l’oportuna comprovació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426" w:hanging="426"/>
        <w:jc w:val="both"/>
        <w:rPr/>
      </w:pPr>
      <w:r>
        <w:rPr>
          <w:rFonts w:cs="Arial" w:ascii="Arial" w:hAnsi="Arial"/>
          <w:sz w:val="20"/>
          <w:szCs w:val="20"/>
        </w:rPr>
        <w:t>Els subjectes passius que resideixen a l’estranger estan obligats a designar un representant amb domicili al territori espanyol, als efectes de les seves relacions amb la Hisend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5</w:t>
      </w:r>
      <w:r>
        <w:rPr>
          <w:rFonts w:cs="Arial" w:ascii="Arial" w:hAnsi="Arial"/>
          <w:bCs/>
          <w:sz w:val="20"/>
          <w:szCs w:val="20"/>
        </w:rPr>
        <w:t xml:space="preserve">. </w:t>
      </w:r>
      <w:r>
        <w:rPr>
          <w:rFonts w:cs="Arial" w:ascii="Arial" w:hAnsi="Arial"/>
          <w:b/>
          <w:sz w:val="20"/>
          <w:szCs w:val="20"/>
        </w:rPr>
        <w:t xml:space="preserve">Exercici de les activitats gravad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pPr>
      <w:r>
        <w:rPr>
          <w:rFonts w:cs="Arial" w:ascii="Arial" w:hAnsi="Arial"/>
          <w:sz w:val="20"/>
          <w:szCs w:val="20"/>
        </w:rPr>
        <w:t xml:space="preserve">L'exercici de qualsevol activitat econòmica especificada en les tarifes aprovades pels Reials decrets legislatius 1175/1990, de 28 de setembre, i 1259/1991, de 2 d'agost, i el de qualsevol altra activitat de caràcter empresarial, professional o artístic no especificada, obliga a presentar la corresponent declaració d'alta i a contribuir per aquest impost, llevat que el text refós de la Llei d’hisendes locals (TRLHL), aprovat pel Reial decret legislatiu 2/2004, de 5 de març, el Reial decret 243/1995, de 17 de febrer,  o la Instrucció aprovada per l'esmentat Reial decret legislatiu 1175/1990, o altra normativa d’aplicació disposi el contrari.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L'exercici de les activitats gravades s’ha de provar per qualsevol mitjà admissible en dret i, en particular, pels que preveu l'article 3 del Codi de Comerç i l’article 12 del Reial decret 243/1995, de 17 de febr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6. Concepte de loc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sz w:val="20"/>
          <w:szCs w:val="20"/>
        </w:rPr>
        <w:t>Als efectes d'aquest impost, es consideren locals les edificacions, construccions i instal·lacions i les superfícies, cobertes o sense cobrir, obertes o no al públic, que s'utilitzen per a qualsevol activitat empresarial o professional.</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No té la consideració de local, a efectes d'aquest impost, allò que s'assenyala en l'apartat 1 de la regla 6a de la Instrucció.</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 xml:space="preserve">Es consideren locals separats aquells que enumera l'apartat 2 de la regla 6a esment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7. Exempc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Estan exempts de l’impost:</w:t>
      </w:r>
    </w:p>
    <w:p>
      <w:pPr>
        <w:pStyle w:val="Normal"/>
        <w:numPr>
          <w:ilvl w:val="0"/>
          <w:numId w:val="15"/>
        </w:numPr>
        <w:jc w:val="both"/>
        <w:rPr/>
      </w:pPr>
      <w:r>
        <w:rPr>
          <w:rFonts w:cs="Arial" w:ascii="Arial" w:hAnsi="Arial"/>
          <w:sz w:val="20"/>
          <w:szCs w:val="20"/>
        </w:rPr>
        <w:t>L'Estat, les comunitats autònomes i les entitats locals, així com els organismes autònoms de l’Estat i les entitats de dret públic d’anàleg caràcter de les comunitats autònomes i de les entitats locals.</w:t>
      </w:r>
    </w:p>
    <w:p>
      <w:pPr>
        <w:pStyle w:val="Normal"/>
        <w:numPr>
          <w:ilvl w:val="0"/>
          <w:numId w:val="15"/>
        </w:numPr>
        <w:jc w:val="both"/>
        <w:rPr/>
      </w:pPr>
      <w:r>
        <w:rPr>
          <w:rFonts w:cs="Arial" w:ascii="Arial" w:hAnsi="Arial"/>
          <w:sz w:val="20"/>
          <w:szCs w:val="20"/>
        </w:rPr>
        <w:t>Els subjectes passius que iniciïn l’exercici de la seva activitat en territori espanyol, durant els dos primers períodes impositius d’aquest impost en què aquella s’exerceixi. A aquests efectes, no es considera que s’ha produït l’inici de l’exercici d’una activitat quan aquesta s’hagi exercit anteriorment sota una altra titularitat, circumstància que s’entén que, entre d’altres casos, concorre en els casos de fusió, escissió o aportació de branques d’activitat.</w:t>
      </w:r>
    </w:p>
    <w:p>
      <w:pPr>
        <w:pStyle w:val="Normal"/>
        <w:numPr>
          <w:ilvl w:val="0"/>
          <w:numId w:val="15"/>
        </w:numPr>
        <w:jc w:val="both"/>
        <w:rPr>
          <w:rFonts w:ascii="Arial" w:hAnsi="Arial" w:cs="Arial"/>
          <w:sz w:val="20"/>
          <w:szCs w:val="20"/>
        </w:rPr>
      </w:pPr>
      <w:r>
        <w:rPr>
          <w:rFonts w:cs="Arial" w:ascii="Arial" w:hAnsi="Arial"/>
          <w:sz w:val="20"/>
          <w:szCs w:val="20"/>
        </w:rPr>
        <w:t>Els següents subjectes passius:</w:t>
      </w:r>
    </w:p>
    <w:p>
      <w:pPr>
        <w:pStyle w:val="Normal"/>
        <w:numPr>
          <w:ilvl w:val="1"/>
          <w:numId w:val="15"/>
        </w:numPr>
        <w:tabs>
          <w:tab w:val="clear" w:pos="708"/>
          <w:tab w:val="left" w:pos="720" w:leader="none"/>
          <w:tab w:val="left" w:pos="993" w:leader="none"/>
        </w:tabs>
        <w:ind w:left="1440" w:hanging="731"/>
        <w:jc w:val="both"/>
        <w:rPr>
          <w:rFonts w:ascii="Arial" w:hAnsi="Arial" w:cs="Arial"/>
          <w:sz w:val="20"/>
          <w:szCs w:val="20"/>
        </w:rPr>
      </w:pPr>
      <w:r>
        <w:rPr>
          <w:rFonts w:cs="Arial" w:ascii="Arial" w:hAnsi="Arial"/>
          <w:sz w:val="20"/>
          <w:szCs w:val="20"/>
        </w:rPr>
        <w:t>Les persones físiques, siguin o no residents en territori espanyol.</w:t>
      </w:r>
    </w:p>
    <w:p>
      <w:pPr>
        <w:pStyle w:val="Normal"/>
        <w:numPr>
          <w:ilvl w:val="1"/>
          <w:numId w:val="15"/>
        </w:numPr>
        <w:tabs>
          <w:tab w:val="clear" w:pos="708"/>
          <w:tab w:val="left" w:pos="720" w:leader="none"/>
          <w:tab w:val="left" w:pos="993" w:leader="none"/>
        </w:tabs>
        <w:ind w:left="993" w:hanging="284"/>
        <w:jc w:val="both"/>
        <w:rPr/>
      </w:pPr>
      <w:r>
        <w:rPr>
          <w:rFonts w:cs="Arial" w:ascii="Arial" w:hAnsi="Arial"/>
          <w:sz w:val="20"/>
          <w:szCs w:val="20"/>
        </w:rPr>
        <w:t xml:space="preserve">Els subjectes passius de l’Impost sobre societats, les societats civils i les entitats de l’article 35.4 de l’LGT, que tenen una xifra neta de negoci inferior a 1.000.000 d’euros. </w:t>
      </w:r>
    </w:p>
    <w:p>
      <w:pPr>
        <w:pStyle w:val="Normal"/>
        <w:ind w:left="708" w:hanging="0"/>
        <w:jc w:val="both"/>
        <w:rPr/>
      </w:pPr>
      <w:r>
        <w:rPr>
          <w:rFonts w:cs="Arial" w:ascii="Arial" w:hAnsi="Arial"/>
          <w:sz w:val="20"/>
          <w:szCs w:val="20"/>
        </w:rPr>
        <w:t xml:space="preserve">Quan als contribuents per l’impost sobre la renda de no residents, l’exempció només abasta els que operin a Espanya mitjançant establiment permanent, sempre que tinguin un import net de la xifra neta de negocis inferior a 1.000.000 d’eur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efectes de l’aplicació de l’exempció prevista en aquesta lletra, es tenen en compte les regles establertes a l’art. 82.1.c) del TRLHL.</w:t>
      </w:r>
    </w:p>
    <w:p>
      <w:pPr>
        <w:pStyle w:val="Normal"/>
        <w:numPr>
          <w:ilvl w:val="0"/>
          <w:numId w:val="15"/>
        </w:numPr>
        <w:tabs>
          <w:tab w:val="clear" w:pos="708"/>
          <w:tab w:val="left" w:pos="284" w:leader="none"/>
        </w:tabs>
        <w:ind w:left="720" w:hanging="436"/>
        <w:jc w:val="both"/>
        <w:rPr/>
      </w:pPr>
      <w:r>
        <w:rPr>
          <w:rFonts w:cs="Arial" w:ascii="Arial" w:hAnsi="Arial"/>
          <w:sz w:val="20"/>
          <w:szCs w:val="20"/>
        </w:rPr>
        <w:t>Les entitats gestores de la Seguretat Social i les mutualitats de previsió social que regula la Llei 30/1995, de 8 de novembre, d’ordenació i supervisió de les assegurances privades.</w:t>
      </w:r>
    </w:p>
    <w:p>
      <w:pPr>
        <w:pStyle w:val="Normal"/>
        <w:tabs>
          <w:tab w:val="clear" w:pos="708"/>
          <w:tab w:val="left" w:pos="284" w:leader="none"/>
        </w:tabs>
        <w:ind w:left="703" w:hanging="419"/>
        <w:jc w:val="both"/>
        <w:rPr/>
      </w:pPr>
      <w:r>
        <w:rPr>
          <w:rFonts w:cs="Arial" w:ascii="Arial" w:hAnsi="Arial"/>
          <w:sz w:val="20"/>
          <w:szCs w:val="20"/>
        </w:rPr>
        <w:t>e)</w:t>
        <w:tab/>
        <w:t>Els organismes públics d'investigació, els establiments d’ensenyament en tots els seus graus costejats íntegrament amb fons de l'Estat, de les comunitats autònomes o de les entitats locals, o per fundacions declarades benèfiques o d'utilitat pública, i els establiments d'ensenyament en tots els seus graus que, mancant-los l’ànim de lucre, estan en règim de concert educatiu, fins i tot si faciliten als seus alumnes llibres o articles d'escriptori o els presten els serveis de mitja pensió o internat i encara que per excepció venguin en el mateix establiment els productes dels tallers dedicats a l’esmentat ensenyament, sempre que l'import de la venda, sense utilitat per a cap particular o tercera persona, es destini, exclusivament, a adquirir matèries primeres o sostenir l'establiment.</w:t>
      </w:r>
    </w:p>
    <w:p>
      <w:pPr>
        <w:pStyle w:val="Normal"/>
        <w:numPr>
          <w:ilvl w:val="0"/>
          <w:numId w:val="9"/>
        </w:numPr>
        <w:jc w:val="both"/>
        <w:rPr/>
      </w:pPr>
      <w:r>
        <w:rPr>
          <w:rFonts w:cs="Arial" w:ascii="Arial" w:hAnsi="Arial"/>
          <w:sz w:val="20"/>
          <w:szCs w:val="20"/>
        </w:rPr>
        <w:t xml:space="preserve">Les associacions i fundacions de disminuïts físics, psíquics i sensorials, sense ànim de lucre, per les activitats de caràcter pedagògic, científic, assistencials i d'ocupació que duguin a terme per l'ensenyament, educació, rehabilitació i tutela de minusvàlids, encara que venguin els productes dels tallers dedicats a aquestes finalitats, sempre que l’import de la venda, sense utilitat per a cap particular o tercera persona, es destini exclusivament a adquirir matèries primeres o a sostenir l’establiment. </w:t>
      </w:r>
    </w:p>
    <w:p>
      <w:pPr>
        <w:pStyle w:val="Normal"/>
        <w:numPr>
          <w:ilvl w:val="0"/>
          <w:numId w:val="9"/>
        </w:numPr>
        <w:jc w:val="both"/>
        <w:rPr>
          <w:rFonts w:ascii="Arial" w:hAnsi="Arial" w:cs="Arial"/>
          <w:sz w:val="20"/>
          <w:szCs w:val="20"/>
        </w:rPr>
      </w:pPr>
      <w:r>
        <w:rPr>
          <w:rFonts w:cs="Arial" w:ascii="Arial" w:hAnsi="Arial"/>
          <w:sz w:val="20"/>
          <w:szCs w:val="20"/>
        </w:rPr>
        <w:t>La Creu Roja Espanyola.</w:t>
      </w:r>
    </w:p>
    <w:p>
      <w:pPr>
        <w:pStyle w:val="Normal"/>
        <w:numPr>
          <w:ilvl w:val="0"/>
          <w:numId w:val="9"/>
        </w:numPr>
        <w:jc w:val="both"/>
        <w:rPr/>
      </w:pPr>
      <w:r>
        <w:rPr>
          <w:rFonts w:cs="Arial" w:ascii="Arial" w:hAnsi="Arial"/>
          <w:sz w:val="20"/>
          <w:szCs w:val="20"/>
        </w:rPr>
        <w:t>Els subjectes passius a què els sigui aplicable l'exempció en virtut de tractats o convenis internacional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Les exempcions que preveuen els paràgrafs e) i f) de l'apartat anterior s’han de sol·licitar i es concedeixen, quan escaigui, a instància de part.</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 w:val="left" w:pos="426" w:leader="none"/>
        </w:tabs>
        <w:ind w:left="284" w:hanging="284"/>
        <w:jc w:val="both"/>
        <w:rPr/>
      </w:pPr>
      <w:r>
        <w:rPr>
          <w:rFonts w:cs="Arial" w:ascii="Arial" w:hAnsi="Arial"/>
          <w:sz w:val="20"/>
          <w:szCs w:val="20"/>
        </w:rPr>
        <w:t>Els beneficiaris de les exempcions de les lletres a), d), g) i h) de l’apartat 1 d’aquest article no estan obligats a presentar declaració d’alta.</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284" w:hanging="284"/>
        <w:jc w:val="both"/>
        <w:rPr/>
      </w:pPr>
      <w:r>
        <w:rPr>
          <w:rFonts w:cs="Arial" w:ascii="Arial" w:hAnsi="Arial"/>
          <w:sz w:val="20"/>
          <w:szCs w:val="20"/>
        </w:rPr>
        <w:t>Estan obligats a presentar declaració d’alta en la matrícula els subjectes passius que no estiguin exempts de l’impost. Estaran, així mateix, obligats a presentar declaració d’alta en la matrícula els subjectes passius que vinguin aplicant alguna de les exempcions establertes en l’impost, quan deixin de complir les condicions exigides per a la seva aplicació.</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284" w:hanging="284"/>
        <w:jc w:val="both"/>
        <w:rPr/>
      </w:pPr>
      <w:r>
        <w:rPr>
          <w:rFonts w:cs="Arial" w:ascii="Arial" w:hAnsi="Arial"/>
          <w:sz w:val="20"/>
          <w:szCs w:val="20"/>
        </w:rPr>
        <w:t>En relació amb els subjectes passius de l’impost que resultin exempts del mateix, la presentació de les declaracions censals d’alta, variació o baixa substitueix a la presentació de les declaracions  específiques de l’impost.</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284" w:hanging="284"/>
        <w:jc w:val="both"/>
        <w:rPr/>
      </w:pPr>
      <w:r>
        <w:rPr>
          <w:rFonts w:cs="Arial" w:ascii="Arial" w:hAnsi="Arial"/>
          <w:sz w:val="20"/>
          <w:szCs w:val="20"/>
        </w:rPr>
        <w:t>Estan exemptes les entitats a les que sigui d’aplicació el règim fiscal de la Llei 49/2002, de 23 de desembre, de Règim Fiscal de les Entitats sense finalitats lucratives i dels incentius fiscals al mecenatge.</w:t>
      </w:r>
    </w:p>
    <w:p>
      <w:pPr>
        <w:pStyle w:val="Normal"/>
        <w:tabs>
          <w:tab w:val="clear" w:pos="708"/>
          <w:tab w:val="left" w:pos="284" w:leader="none"/>
        </w:tabs>
        <w:ind w:left="284" w:hanging="284"/>
        <w:jc w:val="both"/>
        <w:rPr/>
      </w:pPr>
      <w:r>
        <w:rPr>
          <w:rFonts w:cs="Arial" w:ascii="Arial" w:hAnsi="Arial"/>
          <w:sz w:val="20"/>
          <w:szCs w:val="20"/>
        </w:rPr>
        <w:tab/>
        <w:t>Per gaudir d’aquest benefici cal que l’entitat comuniqui a l’entitat encarregada de la gestió de l’impost que s’ha acollit al règim fiscal establert a la Llei 49/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8. Bonificac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284" w:leader="none"/>
        </w:tabs>
        <w:ind w:left="284" w:hanging="284"/>
        <w:jc w:val="both"/>
        <w:rPr/>
      </w:pPr>
      <w:r>
        <w:rPr>
          <w:rFonts w:cs="Arial" w:ascii="Arial" w:hAnsi="Arial"/>
          <w:sz w:val="20"/>
          <w:szCs w:val="20"/>
        </w:rPr>
        <w:t xml:space="preserve">Tenen dret a una bonificació del 95 per cent de la quota de l’impost les cooperatives protegides i especialment protegides, així com les unions, federacions i confederacions de cooperatives i les societats agràries de transformació, en el termes establerts per la Llei 20/1990, de Règim fiscal de cooperatives.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pPr>
      <w:r>
        <w:rPr>
          <w:rFonts w:cs="Arial" w:ascii="Arial" w:hAnsi="Arial"/>
          <w:sz w:val="20"/>
          <w:szCs w:val="20"/>
        </w:rPr>
        <w:t xml:space="preserve">Tenen dret a una bonificació del 50 per cent de la quota de l’impost els subjectes passius que iniciïn l’exercici de qualsevol activitat professional durant els cinc anys d’activitat següents a la finalització del segon període impositiu d’exercici d’aquella. El període d’aplicació de la bonificació caduca transcorreguts cinc anys des de la finalització de l’exempció prevista a l’article </w:t>
      </w:r>
      <w:r>
        <w:rPr>
          <w:rFonts w:cs="Arial" w:ascii="Arial" w:hAnsi="Arial"/>
          <w:b/>
          <w:sz w:val="20"/>
          <w:szCs w:val="20"/>
        </w:rPr>
        <w:t>7</w:t>
      </w:r>
      <w:r>
        <w:rPr>
          <w:rFonts w:cs="Arial" w:ascii="Arial" w:hAnsi="Arial"/>
          <w:sz w:val="20"/>
          <w:szCs w:val="20"/>
        </w:rPr>
        <w:t>.1.b d’aquesta ordenanç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9. Determinació de la quo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s>
        <w:ind w:left="284" w:hanging="284"/>
        <w:jc w:val="both"/>
        <w:rPr/>
      </w:pPr>
      <w:r>
        <w:rPr>
          <w:rFonts w:cs="Arial" w:ascii="Arial" w:hAnsi="Arial"/>
          <w:sz w:val="20"/>
          <w:szCs w:val="20"/>
        </w:rPr>
        <w:t xml:space="preserve">La quota tributària municipal resulta d'aplicar a les tarifes de l'impost, calculades amb els elements tributaris especificats en la regla 14a de la Instrucció, el coeficient de ponderació, en funció de volum net de negoci, </w:t>
      </w:r>
      <w:r>
        <w:rPr>
          <w:rFonts w:cs="Arial" w:ascii="Arial" w:hAnsi="Arial"/>
          <w:strike/>
          <w:sz w:val="20"/>
          <w:szCs w:val="20"/>
        </w:rPr>
        <w:t xml:space="preserve">i </w:t>
      </w:r>
      <w:r>
        <w:rPr>
          <w:rFonts w:cs="Arial" w:ascii="Arial" w:hAnsi="Arial"/>
          <w:sz w:val="20"/>
          <w:szCs w:val="20"/>
        </w:rPr>
        <w:t>el coeficient de situació, que pondera la situació física de l'establiment, atesa la categoria del carrer en el qual radiqui i les bonificacions previstes per llei i les regules a l’ordenança fiscal. El total del deute tributari és el resultat de sumar a la quota tributària municipal anterior el recàrrec provincial previst en l'article 134 del TRLH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El coeficient de ponderació en funció del volum net de negoci, es determina per aplicació del que s’estableix a l’art. 86 del TRLH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ls efectes de l’aplicació del coeficient al qual es refereix aquest article, la xifra neta de negoci serà la corresponent al conjunt d’activitats exercides pel subjecte passiu i es determina d’acord amb allò que preveu l’article 82.1.c) del TRLH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l coeficient previst pel citat article 86 pels casos “sense xifra neta de negoci”, s’aplicarà quan l’Administració encarregada de la gestió tributària no disposi de la xifra neta de negocis, sense que això impedeixi practicar la corresponent regularització quan aquesta sigui coneguda.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El coeficient de situació s’aplica sobre les quotes incrementades amb el coeficient anterior i es determina en funció de la categoria del carrer on es realitza l’activitat on radica el local, d’acord amb el quadre que figura a l’annex d’aquesta ordenanç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Quan en la relació del vialer per a l’exacció de l’Impost sobre activitats econòmiques no hi figuri un vial, es prendrà com a categoria per a aquest la d’aquell al qual conflueixi, i en cas de ser més d’un amb categories diferents la d’aquell més baixa fins que l’Ajuntament no n’aprovi d’altra de forma expressa.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Quan es tracta de locals confrontats a dues o més vies públiques, classificades en diverses categories, s'aplica la tarifa que correspon a la via de categoria superior, sempre que en aquesta existeixi, encara que fos en forma de xamfrà, accés directe al local o reci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10. Període impositiu i meritació.</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pPr>
      <w:r>
        <w:rPr>
          <w:rFonts w:cs="Arial" w:ascii="Arial" w:hAnsi="Arial"/>
          <w:sz w:val="20"/>
          <w:szCs w:val="20"/>
        </w:rPr>
        <w:t>El període impositiu coincideix amb l'any natural, excepte quan es tracti de declaracions d'alta, cas en què abasta des de la data de començament de l’activitat fins al final de l’any natural.</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pPr>
      <w:r>
        <w:rPr>
          <w:rFonts w:cs="Arial" w:ascii="Arial" w:hAnsi="Arial"/>
          <w:sz w:val="20"/>
          <w:szCs w:val="20"/>
        </w:rPr>
        <w:t xml:space="preserve">L'impost es merita el primer dia del període impositiu i les quotes són irreductibles, excepte quan, en els casos de declaració d’alta, el dia de començament de l'activitat no coincideix amb l'any natural, cas en què les quotes s’han de calcular proporcionalment al nombre de trimestres naturals que resten per finalitzar l’any, inclòs el del començament de l’exercici de l’activita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xí mateix, i en el cas de baixa per cessació en l’exercici de l’activitat, les quotes es poden prorratejar per trimestres naturals, exclòs aquell en què es produeixi la cessació. Amb aquesta finalitat, els subjectes passius poden sol·licitar la devolució de la part de la quota corresponent als trimestres naturals en què no s’hagi exercit l’activitat.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3.</w:t>
        <w:tab/>
        <w:t>Tractant-se d'espectacles, quan les quotes estan establertes per actuacions aïllades, la meritació es produeix per la realització de cadascuna d'aquestes, i cal presentar les declaracions correspon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11. Gestió tributària de l’impo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jc w:val="both"/>
        <w:rPr/>
      </w:pPr>
      <w:r>
        <w:rPr>
          <w:rFonts w:cs="Arial" w:ascii="Arial" w:hAnsi="Arial"/>
          <w:sz w:val="20"/>
          <w:szCs w:val="20"/>
        </w:rPr>
        <w:t>L'impost es gestiona a partir de la seva Matrícula. Aquesta Matrícula es forma per part de l'Administració tributària de l'Estat, o per l’entitat que ha assumit per delegació la gestió censal del tribut, i esta constituïda pels censos comprensius de tots els subjectes passius que exerceixen activitats econòmiques i no estan exempts de l’impost, agrupats en funció del tipus de quota, nacional, provincial o municipal, per la qual tributen i classificats per seccions, divisions, agrupacions, grups i epígrafs. La matrícula de cada exercici es tanca a 31 de desembre de l'any anterior i incorpora les altes, variacions i baixes produïdes durant l’esmentat any, per la qual cosa s'inclouen les declaracions de variació i baixes presentades fins al 31 de gener i que es refereixen a fets anteriors a 1 de gene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a matrícula consta, per cada subjecte passiu i activitat, de:</w:t>
      </w:r>
    </w:p>
    <w:p>
      <w:pPr>
        <w:pStyle w:val="Normal"/>
        <w:numPr>
          <w:ilvl w:val="0"/>
          <w:numId w:val="14"/>
        </w:numPr>
        <w:jc w:val="both"/>
        <w:rPr>
          <w:rFonts w:ascii="Arial" w:hAnsi="Arial" w:cs="Arial"/>
          <w:sz w:val="20"/>
          <w:szCs w:val="20"/>
        </w:rPr>
      </w:pPr>
      <w:r>
        <w:rPr>
          <w:rFonts w:cs="Arial" w:ascii="Arial" w:hAnsi="Arial"/>
          <w:sz w:val="20"/>
          <w:szCs w:val="20"/>
        </w:rPr>
        <w:t>Les dades identificatives del subjecte passiu, número d'identificació fiscal, cognoms i nom per les persones físiques, denominació social completa, i l'anagrama, si és el cas, per a les persones jurídiques, i denominació per les entitats a què es refereix l'article 35 de la LGT.</w:t>
      </w:r>
    </w:p>
    <w:p>
      <w:pPr>
        <w:pStyle w:val="Normal"/>
        <w:numPr>
          <w:ilvl w:val="0"/>
          <w:numId w:val="14"/>
        </w:numPr>
        <w:jc w:val="both"/>
        <w:rPr/>
      </w:pPr>
      <w:r>
        <w:rPr>
          <w:rFonts w:cs="Arial" w:ascii="Arial" w:hAnsi="Arial"/>
          <w:sz w:val="20"/>
          <w:szCs w:val="20"/>
        </w:rPr>
        <w:t xml:space="preserve">L'adreça de l'activitat i el domicili fiscal del subjecte passiu. </w:t>
      </w:r>
    </w:p>
    <w:p>
      <w:pPr>
        <w:pStyle w:val="Normal"/>
        <w:numPr>
          <w:ilvl w:val="0"/>
          <w:numId w:val="14"/>
        </w:numPr>
        <w:jc w:val="both"/>
        <w:rPr>
          <w:rFonts w:ascii="Arial" w:hAnsi="Arial" w:cs="Arial"/>
          <w:sz w:val="20"/>
          <w:szCs w:val="20"/>
        </w:rPr>
      </w:pPr>
      <w:r>
        <w:rPr>
          <w:rFonts w:cs="Arial" w:ascii="Arial" w:hAnsi="Arial"/>
          <w:sz w:val="20"/>
          <w:szCs w:val="20"/>
        </w:rPr>
        <w:t>La denominació de l'activitat, el grup o epígraf que hi correspon, els elements tributaris degudament quantificats i la quota resultant d'aplicar les tarifes de l'impost.</w:t>
      </w:r>
    </w:p>
    <w:p>
      <w:pPr>
        <w:pStyle w:val="Normal"/>
        <w:numPr>
          <w:ilvl w:val="0"/>
          <w:numId w:val="14"/>
        </w:numPr>
        <w:jc w:val="both"/>
        <w:rPr/>
      </w:pPr>
      <w:r>
        <w:rPr>
          <w:rFonts w:cs="Arial" w:ascii="Arial" w:hAnsi="Arial"/>
          <w:sz w:val="20"/>
          <w:szCs w:val="20"/>
        </w:rPr>
        <w:t>Quan es tracta de quotes municipals i el subjecte passiu disposa a més de locals situats en aquest municipi en els quals no s'exerceix directament l'activitat, aquells a què es refereix la regla 14.1.F.f de la Instrucció de l'impost, els esmentats locals figuren en la matrícula amb indicació de la seva superfície, situació i quota corresponent al resultat de l'aplicació de les tarifes de l'impost.</w:t>
      </w:r>
    </w:p>
    <w:p>
      <w:pPr>
        <w:pStyle w:val="Normal"/>
        <w:numPr>
          <w:ilvl w:val="0"/>
          <w:numId w:val="14"/>
        </w:numPr>
        <w:jc w:val="both"/>
        <w:rPr/>
      </w:pPr>
      <w:r>
        <w:rPr>
          <w:rFonts w:cs="Arial" w:ascii="Arial" w:hAnsi="Arial"/>
          <w:sz w:val="20"/>
          <w:szCs w:val="20"/>
        </w:rPr>
        <w:t>Quan es tracta de quotes municipals i el subjecte passiu disposa, exclusivament, de locals en els quals no s'exerceix directament l'activitat, aquells a què es refereix la regla 14.1.F.h de la Instrucció de l'impost, figuren en la matrícula corresponent, amb les dades identificatives del subjecte passiu, el seu domicili fiscal, l'activitat que exerceix, i la superfície, situació i quota de cada local. En aquest cas es fa constar en la matrícula que es tracta de quotes integrades exclusivament amb l'element tributari superfíc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ind w:left="284" w:hanging="284"/>
        <w:jc w:val="both"/>
        <w:rPr/>
      </w:pPr>
      <w:r>
        <w:rPr>
          <w:rFonts w:cs="Arial" w:ascii="Arial" w:hAnsi="Arial"/>
          <w:sz w:val="20"/>
          <w:szCs w:val="20"/>
        </w:rPr>
        <w:t>3.</w:t>
        <w:tab/>
        <w:t>En la matrícula figura el recàrrec provincial, quan és d’aplicació segons els acords de l’òrgan de l’administració competen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4.</w:t>
        <w:tab/>
        <w:t xml:space="preserve">La matrícula es posa a disposició del públic en aquest Ajuntament des de l'1 al 15 d'abril.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5.</w:t>
        <w:tab/>
        <w:t>La inclusió d’un subjecte passiu en la matrícula i la seva exclusió o l’alteració de qualsevol de les dades, són actes administratius contra els quals es pot interposar el recurs de reposició previst a l’article 14 del TRLHL, i contra la resolució d’aquest, reclamació economicoadministrativa davant el tribunal corresponen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6.</w:t>
        <w:tab/>
        <w:t xml:space="preserve">Els subjectes passius que no estiguin exempts de l’Impost estan obligats a presentar la declaració d'alta en la matrícula de l'impost abans del transcurs d’un mes des de l'inici de l'activitat.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Estan, tanmateix, obligats a presentar la declaració d’alta en la matrícula els subjectes passius que vinguessin aplicant alguna de les exempcions establertes en l’impost, en cas que deixin de complir les condicions exigides per a la seva aplicació, durant el mes de desembre immediat anterior a l’any en què el subjecte passiu resulta obligat a contribuir per l’impost.</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Es formulen separadament per a cada activitat, tal com disposa l'apartat 3 de la regla 10a de la Instrucció de l'impost i comprenen, entre altres dades, totes les necessàries per a la qualificació de l'activitat, la determinació del grup o epígraf i la quantificació de la quot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Quan es tributa per quota municipal i es disposa de locals en els quals no s'exerceix directament l'activitat, als quals es refereix la lletra h), de la lletra F) de l'apartat 1 de la regla 14a de la Instrucció de l'impost, a més de la declaració a què es refereix el paràgraf anterior, es presenta una declaració per cadascun dels locals citats, si bé, en aquest cas, a efectes de la liquidació posterior únicament es considera l'element tributari superfíci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284" w:leader="none"/>
        </w:tabs>
        <w:ind w:left="284" w:hanging="284"/>
        <w:jc w:val="both"/>
        <w:rPr/>
      </w:pPr>
      <w:r>
        <w:rPr>
          <w:rFonts w:cs="Arial" w:ascii="Arial" w:hAnsi="Arial"/>
          <w:sz w:val="20"/>
          <w:szCs w:val="20"/>
        </w:rPr>
        <w:t>Els subjectes passius estan obligats a comunicar, per mitjà de la corresponent declaració, les variacions d'ordre físic, econòmic o jurídic, en particular les variacions a les quals fa referència la regla 14.2 de la Instrucció, que es produeixen en l'exercici de les activitats gravades i que tenen transcendència a efectes de la seva tributació per aquest impost. Cal presentar les declaracions de variacions en el termini d'un mes, a comptar des de la data en la qual es produeix la circumstància que motiva la variació, i tenen efectes en la matrícula del període impositiu immediat següent.</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ind w:left="284" w:hanging="284"/>
        <w:jc w:val="both"/>
        <w:rPr/>
      </w:pPr>
      <w:r>
        <w:rPr>
          <w:rFonts w:cs="Arial" w:ascii="Arial" w:hAnsi="Arial"/>
          <w:sz w:val="20"/>
          <w:szCs w:val="20"/>
        </w:rPr>
        <w:t>Els subjectes passius de l'impost que cessen en l'exercici d'una activitat, per la qual figuren inscrits en la matrícula, estan obligats a presentar una declaració de baixa en l'activitat. Aquestes declaracions, cal presentar-les en el termini d'un mes, a comptar des de la data en què es produeix el cessament, i tenen efectes en la matrícula del període impositiu immediatament posterior.</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Estan tanmateix obligats a presentar declaració de baixa en la matrícula els subjectes passius inclosos en aquella que accedeixen a l’aplicació d’una exempció. Aquesta declaració es presenta durant el mes de desembre immediat anterior a l’any en què el subjecte passiu queda exempt de tributar per l’impos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9.</w:t>
        <w:tab/>
        <w:t>Les declaracions d'alta, variació o baixa es presenten davant BASE-Gestió d’Ingressos, Organisme autònom de la Diputació de Tarragona (BASE), entitat que té delegada la gestió censal del tribut, en la forma i models en què determ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12. Règim de gestió.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284" w:hanging="284"/>
        <w:jc w:val="both"/>
        <w:rPr/>
      </w:pPr>
      <w:r>
        <w:rPr>
          <w:rFonts w:cs="Arial" w:ascii="Arial" w:hAnsi="Arial"/>
          <w:sz w:val="20"/>
          <w:szCs w:val="20"/>
        </w:rPr>
        <w:t>La formació de la matrícula de l’impost, la qualificació de les activitats econòmiques, l’assenyalament de les quotes corresponents i, en general, la gestió censal del tribut correspon a la Diputació de Tarragon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 notificació d’aquests actes la practicarà BASE, juntament amb la notificació de les liquidacions conduents a determinar els deutes tributari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284" w:hanging="284"/>
        <w:jc w:val="both"/>
        <w:rPr/>
      </w:pPr>
      <w:r>
        <w:rPr>
          <w:rFonts w:cs="Arial" w:ascii="Arial" w:hAnsi="Arial"/>
          <w:sz w:val="20"/>
          <w:szCs w:val="20"/>
        </w:rPr>
        <w:t>La liquidació i recaptació, així com la revisió dels actes dictats en via de gestió tributària d’aquest impost la du a terme la Diputació de Tarragona, a través de BASE, i comprenen les funcions de concessió i denegació d’exempcions i bonificacions, realització de les liquidacions conduents a determinar els deutes tributaris, emissió dels instruments de cobrament, resolució dels expedients de devolució d’ingressos indeguts, resolució dels recursos que s’interposin contra els esmentats actes i actuacions per informar i assistir el contribuent referides a les matèries incloses en aquest apartat.</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3"/>
        </w:numPr>
        <w:ind w:left="284" w:hanging="284"/>
        <w:jc w:val="both"/>
        <w:rPr/>
      </w:pPr>
      <w:r>
        <w:rPr>
          <w:rFonts w:cs="Arial" w:ascii="Arial" w:hAnsi="Arial"/>
          <w:sz w:val="20"/>
          <w:szCs w:val="20"/>
        </w:rPr>
        <w:t>La inspecció d’aquest impost la duen a terme els òrgans competents de la Diputació de Tarragona, a través de BASE, en els termes legal i reglamentàriament establert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3"/>
        </w:numPr>
        <w:ind w:left="284" w:hanging="284"/>
        <w:jc w:val="both"/>
        <w:rPr/>
      </w:pPr>
      <w:r>
        <w:rPr>
          <w:rFonts w:cs="Arial" w:ascii="Arial" w:hAnsi="Arial"/>
          <w:sz w:val="20"/>
          <w:szCs w:val="20"/>
        </w:rPr>
        <w:t>En tot cas el coneixement de les reclamacions que s’interposin contra els actes de gestió censal dictats per la Diputació de Tarragona, a través de BASE, a què es refereix el paràgraf primer de l’apartat 1 d’aquest article correspon als tribunals econòmics administratius de l’Estat.</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De la mateixa manera, correspon als tribunals econòmics administratius conèixer de les reclamacions que s’interposin contra els actes dictats en virtut de la delegació que preveu l’apartat 3 d’aquest article que suposin inclusió, exclusió o alteració de les dades incloses en els censos de l’impost.</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Els subjectes passius presenten la corresponent declaració, en els termes i terminis assenyalats als articles 5, 6 i 7 del Reial decret 243/1995, de 17 de febrer, i en el model aprovat per l’Administració amb competència censal en l’àmbit del trib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13. Liquidació, Notificació i Ingré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360" w:leader="none"/>
        </w:tabs>
        <w:ind w:left="426" w:hanging="426"/>
        <w:jc w:val="both"/>
        <w:rPr/>
      </w:pPr>
      <w:r>
        <w:rPr>
          <w:rFonts w:cs="Arial" w:ascii="Arial" w:hAnsi="Arial"/>
          <w:sz w:val="20"/>
          <w:szCs w:val="20"/>
        </w:rPr>
        <w:t>La Diputació de Tarragona, a través de BASE, practica les liquidacions de l’impost.</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426" w:hanging="426"/>
        <w:jc w:val="both"/>
        <w:rPr/>
      </w:pPr>
      <w:r>
        <w:rPr>
          <w:rFonts w:cs="Arial" w:ascii="Arial" w:hAnsi="Arial"/>
          <w:sz w:val="20"/>
          <w:szCs w:val="20"/>
        </w:rPr>
        <w:t>La notificació de les liquidacions anuals de l'impost es realitza de manera col·lectiva i el període de cobrament és el que fixa l'Ajuntament o administració encarregada de la gestió, tot anunciant</w:t>
        <w:noBreakHyphen/>
        <w:t>lo per mitjà d'edictes publicats al Butlletí oficial de la província, sense perjudici d'utilitzar altres mitjans de comunicació. En cap cas, el període de pagament voluntari és inferior a dos meso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pPr>
      <w:r>
        <w:rPr>
          <w:rFonts w:cs="Arial" w:ascii="Arial" w:hAnsi="Arial"/>
          <w:sz w:val="20"/>
          <w:szCs w:val="20"/>
        </w:rPr>
        <w:t>Les liquidacions tributàries conseqüència de les declaracions d’alta, baixa i/o variació, es notifiquen de conformitat amb els articles 101  i 102 de la LGT, i s'atorga el període de pagament de l'article 62 d’aquesta norm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Contra les liquidacions es pot interposar el recurs de reposició regulat a l’article 14 del TRLH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 TRANSITÒ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 xml:space="preserve">Primera.- </w:t>
      </w:r>
      <w:r>
        <w:rPr>
          <w:rFonts w:cs="Arial" w:ascii="Arial" w:hAnsi="Arial"/>
          <w:sz w:val="20"/>
          <w:szCs w:val="20"/>
        </w:rPr>
        <w:t>Règim</w:t>
      </w:r>
      <w:r>
        <w:rPr>
          <w:rFonts w:cs="Arial" w:ascii="Arial" w:hAnsi="Arial"/>
          <w:b/>
          <w:sz w:val="20"/>
          <w:szCs w:val="20"/>
        </w:rPr>
        <w:t xml:space="preserve"> </w:t>
      </w:r>
      <w:r>
        <w:rPr>
          <w:rFonts w:cs="Arial" w:ascii="Arial" w:hAnsi="Arial"/>
          <w:sz w:val="20"/>
          <w:szCs w:val="20"/>
        </w:rPr>
        <w:t>aplicable a les bonificacions concedides abans de l’entrada en vigor d’aquesta Ordenança.</w:t>
      </w:r>
      <w:r>
        <w:rPr>
          <w:rFonts w:cs="Arial" w:ascii="Arial" w:hAnsi="Arial"/>
          <w:b/>
          <w:sz w:val="20"/>
          <w:szCs w:val="20"/>
        </w:rPr>
        <w:t xml:space="preserve"> </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t>Opció 1 (adaptació a la nova ordenanç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bonificacions de caràcter potestatiu o obligatori amb elements potestatius que hagin estat concedides amb anterioritat a l’entrada en vigor de la present ordenança fiscal s’adaptaran, a partir d’aquesta data, a les condicions regulades en el present text, tant pel que fa a la durada com als percentatges de bonificació. En els casos en què la present ordenança suprimeixi la bonificació, els subjectes que se’n beneficiaven perdran el dret a continuar gaudint-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ció 2 (manteniment del règim ant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bonificacions de caràcter potestatiu o obligatori amb elements potestatius que hagin estat concedides amb anterioritat a l’entrada en vigor de la present ordenança fiscal es mantindran vigents durant el període restant de gaudi, i en les mateixes condicions en què foren reconeg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ONS ADDICIONA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a.-</w:t>
      </w:r>
      <w:r>
        <w:rPr>
          <w:rFonts w:cs="Arial" w:ascii="Arial" w:hAnsi="Arial"/>
          <w:sz w:val="20"/>
          <w:szCs w:val="20"/>
        </w:rPr>
        <w:t xml:space="preserve"> </w:t>
      </w:r>
      <w:r>
        <w:rPr>
          <w:rFonts w:cs="Arial" w:ascii="Arial" w:hAnsi="Arial"/>
          <w:bCs/>
          <w:sz w:val="20"/>
          <w:szCs w:val="20"/>
        </w:rPr>
        <w:t xml:space="preserve">Aquesta Ordenança reguladora de l’impost sobre activitats econòmiques es completa amb l’annex que se l’hi incorpor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nnex:</w:t>
      </w:r>
      <w:r>
        <w:rPr>
          <w:rFonts w:cs="Arial" w:ascii="Arial" w:hAnsi="Arial"/>
          <w:sz w:val="20"/>
          <w:szCs w:val="20"/>
        </w:rPr>
        <w:t xml:space="preserve">  Conté els elements necessaris per a la determinació de l’obligació tributària, així com la imposició dels elements d’ordenació potestativa acordats per l’Ajunt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ona.-</w:t>
      </w:r>
      <w:r>
        <w:rPr>
          <w:rFonts w:cs="Arial" w:ascii="Arial" w:hAnsi="Arial"/>
          <w:sz w:val="20"/>
          <w:szCs w:val="20"/>
        </w:rPr>
        <w:t xml:space="preserve"> </w:t>
      </w:r>
      <w:r>
        <w:rPr>
          <w:rFonts w:cs="Arial" w:ascii="Arial" w:hAnsi="Arial"/>
          <w:bCs/>
          <w:sz w:val="20"/>
          <w:szCs w:val="20"/>
        </w:rPr>
        <w:t>Les modificacions produïdes per la Llei de Pressupostos Generals de l'Estat o qualsevol altra norma de rang legal que afectin a qualsevol element d’aquest impost, seran d’aplicació automàtica,</w:t>
      </w:r>
      <w:r>
        <w:rPr>
          <w:rFonts w:cs="Arial" w:ascii="Arial" w:hAnsi="Arial"/>
          <w:b/>
          <w:bCs/>
          <w:sz w:val="20"/>
          <w:szCs w:val="20"/>
        </w:rPr>
        <w:t xml:space="preserve"> </w:t>
      </w:r>
      <w:r>
        <w:rPr>
          <w:rFonts w:cs="Arial" w:ascii="Arial" w:hAnsi="Arial"/>
          <w:bCs/>
          <w:sz w:val="20"/>
          <w:szCs w:val="20"/>
        </w:rPr>
        <w:t>entenent-se modificat el text d’aquesta Ordenança per la nova disposi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 F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questa ordenança fiscal, aprovada pel Ple en sessió celebrada a ................ a ....... de .......... de .......... comença a regir el dia 1 de gener de 2026, i continua vigent mentre no se n'acordi la modificació o derogació. En cas de modificació parcial, els articles no modificats, resten vigent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sz w:val="20"/>
          <w:szCs w:val="20"/>
        </w:rPr>
        <w:t>ANNEX: ELEMENTS NECESSARIS PER LA DETERMINACIÓ DE L’OBLIGACIÓ TRIBUTÀRIA DE L’IMPOST SOBRE ACTIVITATS ECONÒMIQUES, AIXÍ COM L’IMPOSICIÓ DELS ELEMENTS D’ORDENACIÓ POTESTATIVA ACORDATS PER L’AJUNTAMENT</w:t>
      </w:r>
    </w:p>
    <w:p>
      <w:pPr>
        <w:pStyle w:val="Normal"/>
        <w:jc w:val="both"/>
        <w:rPr>
          <w:rFonts w:ascii="Arial" w:hAnsi="Arial" w:cs="Arial"/>
          <w:b/>
          <w:b/>
          <w:bCs/>
          <w:sz w:val="20"/>
          <w:szCs w:val="20"/>
        </w:rPr>
      </w:pPr>
      <w:r>
        <w:rPr>
          <w:rFonts w:cs="Arial" w:ascii="Arial" w:hAnsi="Arial"/>
          <w:b/>
          <w:bCs/>
          <w:sz w:val="20"/>
          <w:szCs w:val="20"/>
        </w:rPr>
      </w:r>
    </w:p>
    <w:tbl>
      <w:tblPr>
        <w:tblW w:w="6476" w:type="dxa"/>
        <w:jc w:val="left"/>
        <w:tblInd w:w="465" w:type="dxa"/>
        <w:tblLayout w:type="fixed"/>
        <w:tblCellMar>
          <w:top w:w="0" w:type="dxa"/>
          <w:left w:w="70" w:type="dxa"/>
          <w:bottom w:w="0" w:type="dxa"/>
          <w:right w:w="70" w:type="dxa"/>
        </w:tblCellMar>
      </w:tblPr>
      <w:tblGrid>
        <w:gridCol w:w="4917"/>
        <w:gridCol w:w="1559"/>
      </w:tblGrid>
      <w:tr>
        <w:trPr>
          <w:cantSplit w:val="true"/>
        </w:trPr>
        <w:tc>
          <w:tcPr>
            <w:tcW w:w="6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0"/>
                <w:szCs w:val="20"/>
              </w:rPr>
            </w:pPr>
            <w:r>
              <w:rPr>
                <w:rFonts w:cs="Arial" w:ascii="Arial" w:hAnsi="Arial"/>
                <w:b/>
                <w:bCs/>
                <w:sz w:val="20"/>
                <w:szCs w:val="20"/>
              </w:rPr>
              <w:t>Article 1. Coeficient de situació</w:t>
            </w:r>
          </w:p>
        </w:tc>
      </w:tr>
      <w:tr>
        <w:trPr/>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Categor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Índex de situació</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Article 2. Vialer</w:t>
            </w:r>
          </w:p>
        </w:tc>
      </w:tr>
      <w:tr>
        <w:trPr/>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Nom v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ategori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3. Beneficis fiscals de caràcter potestati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Beneficis fiscal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426" w:hanging="426"/>
        <w:jc w:val="both"/>
        <w:rPr/>
      </w:pPr>
      <w:r>
        <w:rPr>
          <w:rFonts w:cs="Arial" w:ascii="Arial" w:hAnsi="Arial"/>
          <w:sz w:val="20"/>
          <w:szCs w:val="20"/>
        </w:rPr>
        <w:t xml:space="preserve">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màxim 50) per cent a la quota tributària a aquells que iniciïn  l’exercici de qualsevol activitat  empresarial i tributin per  quota municipal, durant els</w:t>
      </w:r>
    </w:p>
    <w:p>
      <w:pPr>
        <w:pStyle w:val="Normal"/>
        <w:ind w:left="426" w:hanging="0"/>
        <w:jc w:val="both"/>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primers anys (màxim 5) d’activitat següents a la conclusió del segon període impositiu de desenvolupament d’aquella.</w:t>
      </w:r>
    </w:p>
    <w:p>
      <w:pPr>
        <w:pStyle w:val="Normal"/>
        <w:ind w:left="426" w:hanging="426"/>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426" w:hanging="426"/>
        <w:jc w:val="both"/>
        <w:rPr/>
      </w:pPr>
      <w:r>
        <w:rPr>
          <w:rFonts w:cs="Arial" w:ascii="Arial" w:hAnsi="Arial"/>
          <w:sz w:val="20"/>
          <w:szCs w:val="20"/>
        </w:rPr>
        <w:tab/>
        <w:tab/>
        <w:t>Per poder gaudir d’aquesta bonificació es requereix que l’activitat econòmica no s’hagi exercit anteriorment sota una altra titularitat, en els termes regulats a la lletra b) de l’apartat primer de l’article 7.</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Quan es tracti de subjectes passius per l’impost que ja vinguessin realitzant en el municipi activitats empresarials subjectes a aquest, no es considerarà que s’inicia una activitat en els següents caso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Quan l’alta sigui deguda a canvis normatius en la regulació de l’impost.</w:t>
      </w:r>
    </w:p>
    <w:p>
      <w:pPr>
        <w:pStyle w:val="Normal"/>
        <w:numPr>
          <w:ilvl w:val="0"/>
          <w:numId w:val="6"/>
        </w:numPr>
        <w:jc w:val="both"/>
        <w:rPr>
          <w:rFonts w:ascii="Arial" w:hAnsi="Arial" w:cs="Arial"/>
          <w:sz w:val="20"/>
          <w:szCs w:val="20"/>
        </w:rPr>
      </w:pPr>
      <w:r>
        <w:rPr>
          <w:rFonts w:cs="Arial" w:ascii="Arial" w:hAnsi="Arial"/>
          <w:sz w:val="20"/>
          <w:szCs w:val="20"/>
        </w:rPr>
        <w:t>Quan l’alta sigui conseqüència d’una reclassificació de l’activitat que es venia exercint.</w:t>
      </w:r>
    </w:p>
    <w:p>
      <w:pPr>
        <w:pStyle w:val="Normal"/>
        <w:numPr>
          <w:ilvl w:val="0"/>
          <w:numId w:val="6"/>
        </w:numPr>
        <w:jc w:val="both"/>
        <w:rPr>
          <w:rFonts w:ascii="Arial" w:hAnsi="Arial" w:cs="Arial"/>
          <w:sz w:val="20"/>
          <w:szCs w:val="20"/>
        </w:rPr>
      </w:pPr>
      <w:r>
        <w:rPr>
          <w:rFonts w:cs="Arial" w:ascii="Arial" w:hAnsi="Arial"/>
          <w:sz w:val="20"/>
          <w:szCs w:val="20"/>
        </w:rPr>
        <w:t>Quan l’alta suposi l’ampliació o reducció de l’objecte material de l’activitat que ja es venia realitzant.</w:t>
      </w:r>
    </w:p>
    <w:p>
      <w:pPr>
        <w:pStyle w:val="Normal"/>
        <w:numPr>
          <w:ilvl w:val="0"/>
          <w:numId w:val="6"/>
        </w:numPr>
        <w:jc w:val="both"/>
        <w:rPr/>
      </w:pPr>
      <w:r>
        <w:rPr>
          <w:rFonts w:cs="Arial" w:ascii="Arial" w:hAnsi="Arial"/>
          <w:sz w:val="20"/>
          <w:szCs w:val="20"/>
        </w:rPr>
        <w:t>Quan l’alta sigui conseqüència de l’obertura d’un nou local per a la realització de l’activitat per la qual es venia tributant.</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questa bonificació té caràcter pregat.</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S’aplicarà una bonificació per creació d’ocupació del </w:t>
      </w:r>
      <w:r>
        <w:rPr>
          <w:rFonts w:cs="Arial" w:ascii="Arial" w:hAnsi="Arial"/>
          <w:sz w:val="20"/>
          <w:szCs w:val="20"/>
          <w:bdr w:val="single" w:sz="4" w:space="0" w:color="000000"/>
        </w:rPr>
        <w:t xml:space="preserve">     </w:t>
      </w:r>
      <w:r>
        <w:rPr>
          <w:rFonts w:cs="Arial" w:ascii="Arial" w:hAnsi="Arial"/>
          <w:sz w:val="20"/>
          <w:szCs w:val="20"/>
        </w:rPr>
        <w:t xml:space="preserve"> (màxim 50) per cent de la  quota tributària, per aquells subjectes passius que tributin per quota municipal i hagin incrementat la mitjana de la seva plantilla de treballadors amb contracte indefinit durant el període impositiu immediat anterior al de l’aplicació de la bonificació, en almenys </w:t>
      </w:r>
      <w:r>
        <w:rPr>
          <w:rFonts w:cs="Arial" w:ascii="Arial" w:hAnsi="Arial"/>
          <w:sz w:val="20"/>
          <w:szCs w:val="20"/>
          <w:bdr w:val="single" w:sz="4" w:space="0" w:color="000000"/>
        </w:rPr>
        <w:t xml:space="preserve">     </w:t>
      </w:r>
      <w:r>
        <w:rPr>
          <w:rFonts w:cs="Arial" w:ascii="Arial" w:hAnsi="Arial"/>
          <w:sz w:val="20"/>
          <w:szCs w:val="20"/>
        </w:rPr>
        <w:t xml:space="preserve">  treballador/s, en relació amb el període anterior a aquell, en els centres situats en el municipi.</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er al càlcul de la mitjana es multiplicarà el nombre de treballadors amb contracte indefinit existent en cada període pels dies que han estat en actiu durant aquest i es dividirà el resultat pels dies de durada del període, o per 365 dies si aquest és d’un any, amb les següents particularitats:</w:t>
      </w:r>
    </w:p>
    <w:p>
      <w:pPr>
        <w:pStyle w:val="Normal"/>
        <w:numPr>
          <w:ilvl w:val="0"/>
          <w:numId w:val="22"/>
        </w:numPr>
        <w:tabs>
          <w:tab w:val="clear" w:pos="708"/>
          <w:tab w:val="left" w:pos="851" w:leader="none"/>
        </w:tabs>
        <w:jc w:val="both"/>
        <w:rPr/>
      </w:pPr>
      <w:r>
        <w:rPr>
          <w:rFonts w:cs="Arial" w:ascii="Arial" w:hAnsi="Arial"/>
          <w:sz w:val="20"/>
          <w:szCs w:val="20"/>
        </w:rPr>
        <w:t>En els supòsits d’absorció, fusió i transformació d’empreses el còmput de les plantilles de l’any base es realitzarà atenent a la situació conjunta de les empreses afectades abans i després de l’operació.</w:t>
      </w:r>
    </w:p>
    <w:p>
      <w:pPr>
        <w:pStyle w:val="Normal"/>
        <w:numPr>
          <w:ilvl w:val="0"/>
          <w:numId w:val="22"/>
        </w:numPr>
        <w:tabs>
          <w:tab w:val="clear" w:pos="708"/>
          <w:tab w:val="left" w:pos="851" w:leader="none"/>
        </w:tabs>
        <w:jc w:val="both"/>
        <w:rPr/>
      </w:pPr>
      <w:r>
        <w:rPr>
          <w:rFonts w:cs="Arial" w:ascii="Arial" w:hAnsi="Arial"/>
          <w:sz w:val="20"/>
          <w:szCs w:val="20"/>
        </w:rPr>
        <w:t>En el supòsits de subjectes passius que realitzin activitats en més d’un municipi no es considerarà increment de plantilla el trasllat de treballadors ja integrats en l’empresa a centres d’activitat situats en el municipi.</w:t>
      </w:r>
    </w:p>
    <w:p>
      <w:pPr>
        <w:pStyle w:val="Normal"/>
        <w:numPr>
          <w:ilvl w:val="0"/>
          <w:numId w:val="22"/>
        </w:numPr>
        <w:tabs>
          <w:tab w:val="clear" w:pos="708"/>
          <w:tab w:val="left" w:pos="851" w:leader="none"/>
        </w:tabs>
        <w:jc w:val="both"/>
        <w:rPr>
          <w:rFonts w:ascii="Arial" w:hAnsi="Arial" w:cs="Arial"/>
          <w:sz w:val="20"/>
          <w:szCs w:val="20"/>
        </w:rPr>
      </w:pPr>
      <w:r>
        <w:rPr>
          <w:rFonts w:cs="Arial" w:ascii="Arial" w:hAnsi="Arial"/>
          <w:sz w:val="20"/>
          <w:szCs w:val="20"/>
        </w:rPr>
        <w:t>Quan es tracti de treballadors a temps parcial, es calcularà el nombre d’aquests equivalent, en funció d ela durada d’una jornada laboral complet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questa bonificació té caràcter pregat i és incompatible amb la regulada a l’apartat anterior.</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màxim 50) per cent de la quota tributària, per aquells subjectes passius que tributin per quota municipal i que:</w:t>
      </w:r>
    </w:p>
    <w:p>
      <w:pPr>
        <w:pStyle w:val="Normal"/>
        <w:numPr>
          <w:ilvl w:val="0"/>
          <w:numId w:val="21"/>
        </w:numPr>
        <w:jc w:val="both"/>
        <w:rPr/>
      </w:pPr>
      <w:r>
        <w:rPr>
          <w:rFonts w:cs="Arial" w:ascii="Arial" w:hAnsi="Arial"/>
          <w:sz w:val="20"/>
          <w:szCs w:val="20"/>
        </w:rPr>
        <w:t xml:space="preserve">Utilitzin o produeixin, per al desenvolupament de les activitats que porten a terme al municipi, energia obtinguda en instal·lacions per a l’aprofitament d’energia (eòlica, solar, a partir de biomassa....) o a partir de sistemes de cogeneració, sempre que la producció es realitzi en instal·lacions ubicades en el terme municipal i el consum de la energia així obtinguda es realitzi en activitats realitzats en dit terme; si el subjecte passiu es limita a utilitzar aquest tipus d’energia, sense produir-la, el seu consum ha de representar, almenys, un </w:t>
      </w:r>
      <w:r>
        <w:rPr>
          <w:rFonts w:cs="Arial" w:ascii="Arial" w:hAnsi="Arial"/>
          <w:sz w:val="20"/>
          <w:szCs w:val="20"/>
          <w:bdr w:val="single" w:sz="4" w:space="0" w:color="000000"/>
        </w:rPr>
        <w:t xml:space="preserve">     </w:t>
      </w:r>
      <w:r>
        <w:rPr>
          <w:rFonts w:cs="Arial" w:ascii="Arial" w:hAnsi="Arial"/>
          <w:sz w:val="20"/>
          <w:szCs w:val="20"/>
        </w:rPr>
        <w:t xml:space="preserve"> per cent del total de la energia que utilitzi per a les activitats realitzades en el municipi.</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La bonificació tindrà caràcter pregat i una duració màxima de </w:t>
      </w:r>
      <w:r>
        <w:rPr>
          <w:rFonts w:cs="Arial" w:ascii="Arial" w:hAnsi="Arial"/>
          <w:sz w:val="20"/>
          <w:szCs w:val="20"/>
          <w:bdr w:val="single" w:sz="4" w:space="0" w:color="000000"/>
        </w:rPr>
        <w:t xml:space="preserve">     </w:t>
      </w:r>
      <w:r>
        <w:rPr>
          <w:rFonts w:cs="Arial" w:ascii="Arial" w:hAnsi="Arial"/>
          <w:sz w:val="20"/>
          <w:szCs w:val="20"/>
        </w:rPr>
        <w:t xml:space="preserve"> períodes impositius, a comptar des de l’inici de la producció, la posta en marxa de la instal·lació o de la utilització de la energia i s’aplicarà des del període impositiu en què es sol·liciti.</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Traslladin les seves instal·lacions situades en el municipi a  (assenyalar les zon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La bonificació tindrà caràcter pregat i una duració màxima de </w:t>
      </w:r>
      <w:r>
        <w:rPr>
          <w:rFonts w:cs="Arial" w:ascii="Arial" w:hAnsi="Arial"/>
          <w:sz w:val="20"/>
          <w:szCs w:val="20"/>
          <w:bdr w:val="single" w:sz="4" w:space="0" w:color="000000"/>
        </w:rPr>
        <w:t xml:space="preserve">     </w:t>
      </w:r>
      <w:r>
        <w:rPr>
          <w:rFonts w:cs="Arial" w:ascii="Arial" w:hAnsi="Arial"/>
          <w:sz w:val="20"/>
          <w:szCs w:val="20"/>
        </w:rPr>
        <w:t xml:space="preserve"> períodes impositius, a comptar des d’aquell en què s’efectuï el trasllat i s’aplicarà des del període impositiu en què es sol·liciti.</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 xml:space="preserve">Estableixin un pla de transport pels treballadors afectes a les activitats desenvolupades en el municipi, quan redueixi en un </w:t>
      </w:r>
      <w:r>
        <w:rPr>
          <w:rFonts w:cs="Arial" w:ascii="Arial" w:hAnsi="Arial"/>
          <w:sz w:val="20"/>
          <w:szCs w:val="20"/>
          <w:bdr w:val="single" w:sz="4" w:space="0" w:color="000000"/>
        </w:rPr>
        <w:t xml:space="preserve">     </w:t>
      </w:r>
      <w:r>
        <w:rPr>
          <w:rFonts w:cs="Arial" w:ascii="Arial" w:hAnsi="Arial"/>
          <w:sz w:val="20"/>
          <w:szCs w:val="20"/>
        </w:rPr>
        <w:t xml:space="preserve"> per cent el consum d’energia i les emissions d’agents contaminants o a criteri de l’Ajuntament afavoreixi la fluïdesa del trànsit en el municipi.</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La bonificació tindrà caràcter pregat i una duració màxima de </w:t>
      </w:r>
      <w:r>
        <w:rPr>
          <w:rFonts w:cs="Arial" w:ascii="Arial" w:hAnsi="Arial"/>
          <w:sz w:val="20"/>
          <w:szCs w:val="20"/>
          <w:bdr w:val="single" w:sz="4" w:space="0" w:color="000000"/>
        </w:rPr>
        <w:t xml:space="preserve">    </w:t>
      </w:r>
      <w:r>
        <w:rPr>
          <w:rFonts w:cs="Arial" w:ascii="Arial" w:hAnsi="Arial"/>
          <w:sz w:val="20"/>
          <w:szCs w:val="20"/>
        </w:rPr>
        <w:t xml:space="preserve"> períodes impositius, a comptar des d’aquell en què entri en funcionament el pla i s’aplicarà des del període impositiu en què es sol·liciti.</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bonificacions regulades en aquesta lletra tenen caràcter pregat i són incompatibles entre sí i amb les regulades als apartats anterior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màxim 50) per cent de la quota tributària, per aquells subjectes passius que tributin per quota municipal i que</w:t>
      </w:r>
      <w:r>
        <w:rPr/>
        <w:t xml:space="preserve"> </w:t>
      </w:r>
      <w:r>
        <w:rPr>
          <w:rFonts w:cs="Arial" w:ascii="Arial" w:hAnsi="Arial"/>
          <w:sz w:val="20"/>
          <w:szCs w:val="20"/>
        </w:rPr>
        <w:t>durant un període impositiu obtinguin un rendiment net negatiu derivat de les activitats desenvolupades en el municipi.</w:t>
      </w:r>
      <w:r>
        <w:rPr/>
        <w:t xml:space="preserve"> </w:t>
      </w:r>
      <w:r>
        <w:rPr>
          <w:rFonts w:cs="Arial" w:ascii="Arial" w:hAnsi="Arial"/>
          <w:sz w:val="20"/>
          <w:szCs w:val="20"/>
        </w:rPr>
        <w:t>Quan el rendiment net del període indicat sigui positiu, però no superi els límits que s’indiquen a continuació gaudiran igualment d’una bonificació en els percentatges que s’assenyale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Rendiment net inferior a </w:t>
      </w:r>
      <w:r>
        <w:rPr>
          <w:rFonts w:cs="Arial" w:ascii="Arial" w:hAnsi="Arial"/>
          <w:sz w:val="20"/>
          <w:szCs w:val="20"/>
          <w:bdr w:val="single" w:sz="4" w:space="0" w:color="000000"/>
        </w:rPr>
        <w:t xml:space="preserve">   .  </w:t>
      </w:r>
      <w:r>
        <w:rPr>
          <w:rFonts w:cs="Arial" w:ascii="Arial" w:hAnsi="Arial"/>
          <w:sz w:val="20"/>
          <w:szCs w:val="20"/>
        </w:rPr>
        <w:t xml:space="preserve">. – Percentatge bonificació </w:t>
      </w:r>
      <w:r>
        <w:rPr>
          <w:rFonts w:cs="Arial" w:ascii="Arial" w:hAnsi="Arial"/>
          <w:sz w:val="20"/>
          <w:szCs w:val="20"/>
          <w:bdr w:val="single" w:sz="4" w:space="0" w:color="000000"/>
        </w:rPr>
        <w:t xml:space="preserve">   .  </w:t>
      </w:r>
      <w:r>
        <w:rPr>
          <w:rFonts w:cs="Arial" w:ascii="Arial" w:hAnsi="Arial"/>
          <w:sz w:val="20"/>
          <w:szCs w:val="20"/>
        </w:rPr>
        <w:t xml:space="preserve">   </w:t>
      </w:r>
      <w:r>
        <w:rPr>
          <w:rFonts w:cs="Arial" w:ascii="Arial" w:hAnsi="Arial"/>
          <w:sz w:val="20"/>
          <w:szCs w:val="20"/>
          <w:bdr w:val="single" w:sz="4" w:space="0" w:color="00000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 efectes d’aquesta bonificació s’entendrà per rendiment net la diferència entre els beneficis i les pèrdues d’explotació, comptabilitzats de conformitat amb el que disposa la legislació mercantil vigen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questa bonificació té caràcter pregat és incompatible amb les regulades als apartats anteri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màxim 95) per cent de la quota tributària, per aquells subjectes passius que tributin per quota municipal i que duguin a terme activitats que siguin declarades d’especial interès o utilitat municipal per concórrer circumstàncies socials, culturals, històric artístiques o de foment de l’ocupació que justifiqui tal declaració. Correspondrà aquesta declaració al Ple de la Corporació i s’acordarà, prèvia sol·licitud del subjecte passiu, per vot favorable de la majoria simple dels seus memb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questa bonificació té caràcter pregat i és incompatible amb les regulades als apartats anteri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S’aplicarà una bonificació del </w:t>
      </w:r>
      <w:r>
        <w:rPr>
          <w:rFonts w:cs="Arial" w:ascii="Arial" w:hAnsi="Arial"/>
          <w:sz w:val="20"/>
          <w:szCs w:val="20"/>
          <w:bdr w:val="single" w:sz="4" w:space="0" w:color="000000"/>
        </w:rPr>
        <w:t xml:space="preserve">     </w:t>
      </w:r>
      <w:r>
        <w:rPr>
          <w:rFonts w:cs="Arial" w:ascii="Arial" w:hAnsi="Arial"/>
          <w:sz w:val="20"/>
          <w:szCs w:val="20"/>
        </w:rPr>
        <w:t xml:space="preserve"> (màxim 50) per cent de la quota tributària, per aquells subjectes passius que tributin per quota municipal i que, sense estar obligats per la normativa, hagin instal·lat en els locals del municipi afectes a les seves activitats econòmiques punts de recàrrega per a vehicles elèctrics que disposin de la corresponent homologació per l’Administració competent. També gaudiran d’aquesta bonificació aquells que, estant obligats, n’hagin instal·lat un nombre que excedeixi l’obligatorieta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questa bonificació, que té caràcter pregat, s'aplicarà en l’exercici següent a aquell en què s’hagi inscrit la instal·lació en el registre d’Instal·lacions Tècniques de Seguretat Industrial de Catalunya (RITSIC), motiu pel qual s’haurà de sol·licitar dintre del primer trimestre de l’exercici següent a aquell en què s’hagi efectuat l’esmentada inscripció. Quan s’iniciï l’activitat, la sol·licitud s’haurà de presentar juntament amb la declaració d’alta. En ambdós casos s’haurà d’adjuntar el certificat de la inscripció en el RITSIC i les factures acreditatives de la inversió econòmica realitzad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rèviament al reconeixement de l’aplicació d’aquesta bonificació, els tècnics municipals emetran, si escau, informe favorable, on es deixi constància del nombre de punts de recàrrega la instal·lació dels quals no és obligatòr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suma de l’import de la bonificació de totes les quotes tributàries del municipi no podrà superar en cap cas el …. % del cost total de la instal·lació realitzada de manera voluntàr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questa bonificació és incompatible amb les regulades als apartats anterior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rocediment de concessió de beneficis fiscal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 sol·licitud per al reconeixement de la bonificació establerta a la lletra a) de l’apartat anterior s’haurà de presentar en el termini d’un mes des de l’inici de l’activitat, acompanyada de la documentació acreditativa del compliment dels requisits exigits.</w:t>
      </w:r>
    </w:p>
    <w:p>
      <w:pPr>
        <w:pStyle w:val="Normal"/>
        <w:numPr>
          <w:ilvl w:val="0"/>
          <w:numId w:val="3"/>
        </w:numPr>
        <w:jc w:val="both"/>
        <w:rPr/>
      </w:pPr>
      <w:r>
        <w:rPr>
          <w:rFonts w:cs="Arial" w:ascii="Arial" w:hAnsi="Arial"/>
          <w:sz w:val="20"/>
          <w:szCs w:val="20"/>
        </w:rPr>
        <w:t>La sol·licitud per al reconeixement de la resta de bonificacions previstes en l’apartat primer d’aquest article s’han de presentar dins del primer trimestre del període impositiu en què siguin d’aplicació, acompanyant la documentació acreditativa.</w:t>
      </w:r>
    </w:p>
    <w:p>
      <w:pPr>
        <w:pStyle w:val="Normal"/>
        <w:numPr>
          <w:ilvl w:val="0"/>
          <w:numId w:val="3"/>
        </w:numPr>
        <w:jc w:val="both"/>
        <w:rPr/>
      </w:pPr>
      <w:r>
        <w:rPr>
          <w:rFonts w:cs="Arial" w:ascii="Arial" w:hAnsi="Arial"/>
          <w:sz w:val="20"/>
          <w:szCs w:val="20"/>
        </w:rPr>
        <w:t>La resolució per la qual es reconeix el dret al gaudiment d’un benefici fiscal fixarà el període impositiu des del qual s’entén concedit. No obstant això, els beneficis sol·licitats abans que la liquidació corresponent adquireixi fermesa tindran efectes des de l’inici del període impositiu a què es refereix la sol·licitud, sempre que en la data de la meritació del tribut hagin concorregut els requisits legalment exigibles per al seu gaudi.</w:t>
      </w:r>
    </w:p>
    <w:p>
      <w:pPr>
        <w:pStyle w:val="Normal"/>
        <w:numPr>
          <w:ilvl w:val="0"/>
          <w:numId w:val="3"/>
        </w:numPr>
        <w:jc w:val="both"/>
        <w:rPr/>
      </w:pPr>
      <w:r>
        <w:rPr>
          <w:rFonts w:cs="Arial" w:ascii="Arial" w:hAnsi="Arial"/>
          <w:sz w:val="20"/>
          <w:szCs w:val="20"/>
        </w:rPr>
        <w:t>El termini de resolució dels expedients corresponents serà de sis mesos des de la data de presentació de la sol·licitud. Si l’acord es dicta amb posterioritat a la fi d’aquest, per causes no imputables al subjecte passiu, la devolució que pugui correspondre inclourà l’interès de demora regulat a l’article 26 de la L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44" w:hanging="0"/>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7088"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10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9.2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rFonts w:ascii="Arial" w:hAnsi="Arial" w:cs="Arial"/>
        <w:sz w:val="16"/>
        <w:szCs w:val="16"/>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080"/>
        </w:tabs>
        <w:ind w:left="1080" w:hanging="360"/>
      </w:pPr>
    </w:lvl>
  </w:abstractNum>
  <w:abstractNum w:abstractNumId="13">
    <w:lvl w:ilvl="0">
      <w:start w:val="2"/>
      <w:numFmt w:val="decimal"/>
      <w:lvlText w:val="%1."/>
      <w:lvlJc w:val="left"/>
      <w:pPr>
        <w:tabs>
          <w:tab w:val="num" w:pos="502"/>
        </w:tabs>
        <w:ind w:left="502"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7"/>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7:00Z</dcterms:created>
  <dc:creator>JERONIMO</dc:creator>
  <dc:description/>
  <cp:keywords/>
  <dc:language>en-US</dc:language>
  <cp:lastModifiedBy>Ana Belen</cp:lastModifiedBy>
  <cp:lastPrinted>2024-09-30T11:39:00Z</cp:lastPrinted>
  <dcterms:modified xsi:type="dcterms:W3CDTF">2025-09-03T09:55:00Z</dcterms:modified>
  <cp:revision>3</cp:revision>
  <dc:subject/>
  <dc:title>MODELO DE ACUERDO A ADOPTAR POR EL PLENO DE LA EXCMA</dc:title>
</cp:coreProperties>
</file>