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ORDENANÇA FISCAL NUMERO 4A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Any 202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REGULADORA DE L'IMPOST SOBRE CONSTRUCCIONS, INSTAL·LACIONS I OB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Liquidació provisional: gestió modalitat autoliquidació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. Naturalesa i fet impos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01" w:leader="none"/>
        </w:tabs>
        <w:spacing w:before="0" w:after="0"/>
        <w:ind w:left="501" w:hanging="360"/>
        <w:jc w:val="both"/>
        <w:rPr/>
      </w:pPr>
      <w:r>
        <w:rPr>
          <w:rFonts w:cs="Arial" w:ascii="Arial" w:hAnsi="Arial"/>
          <w:sz w:val="20"/>
          <w:szCs w:val="20"/>
        </w:rPr>
        <w:t>Constitueix el fet imposable de l’Impost la realització, dins del terme municipal, de qualsevol construcció, instal·lació o obra per a la qual s’exigeix l’obtenció de la corresponent llicència d’obres o urbanística, tant si s’ha obtingut o no l’esmentada llicència, o per a la qual s’exigeix la presentació de declaració responsable o comunicació prèvia, sempre que l’expedició de la llicència o l’activitat de control correspongui a aquest Ajuntament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1" w:leader="none"/>
        </w:tabs>
        <w:ind w:left="5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struccions, instal·lacions o obres a què es refereix l’apartat anterior poden consistir 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153"/>
        <w:jc w:val="both"/>
        <w:rPr/>
      </w:pPr>
      <w:r>
        <w:rPr>
          <w:rFonts w:cs="Arial" w:ascii="Arial" w:hAnsi="Arial"/>
          <w:sz w:val="20"/>
          <w:szCs w:val="20"/>
        </w:rPr>
        <w:t>Obres de construcció d’edificacions i instal·lacions de totes classes de nova pla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es de demolici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es en edificis, tant aquelles que modifiquen la seva disposició interior com el seu aspecte exterio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Les construccions, instal·lacions i obres fetes en la via pública per empreses subministradores de serveis públic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evol altra construcció, instal·lació i obra que requereix llicència urbanísti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tzació de construccions i instal·lacions preexist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. Subjectes passi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ón subjectes passius de l’Impost, a títol de contribuents, les persones físiques o jurídiques i les entitats a què es refereix l’article 35.4 </w:t>
      </w:r>
      <w:r>
        <w:rPr>
          <w:rFonts w:cs="Arial" w:ascii="Arial" w:hAnsi="Arial"/>
          <w:spacing w:val="-3"/>
          <w:sz w:val="20"/>
          <w:szCs w:val="20"/>
        </w:rPr>
        <w:t>de la Llei 58/2003, de 17 de desembre</w:t>
      </w:r>
      <w:r>
        <w:rPr>
          <w:rFonts w:cs="Arial" w:ascii="Arial" w:hAnsi="Arial"/>
          <w:sz w:val="20"/>
          <w:szCs w:val="20"/>
        </w:rPr>
        <w:t>, general tributària, que són els propietaris de la construcció, instal·lació o obra, tant si són o no propietaris de l’immoble sobre el qual es realitza aquesta. A aquests efectes té la consideració de propietari de la construcció, instal·lació o obra qui suporta les despeses o el cost de la seva realitz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nen la condició de subjectes passius substituts del contribuent els qui sol·licitin les corresponents llicències o presentin les corresponents declaracions responsables o comunicacions prèvies o bé realitzin la construcció, instal·lació i obra, si no la fa el subjecte passiu contribuent. El substitut pot exigir del contribuent l’import de la quota tributària satisf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subjectes passius estan obligats a declarar un domicili fiscal. Quan un subjecte passiu canvia el seu domicili, està obligat a comunicar-ho a l’Ajuntament, mitjançant declaració expressa a aquest efecte, i el canvi de domicili no produeix efectes davant aquest fins a partir del moment de la presentació de l’esmentada declaració. No obstant l’Ajuntament pot rectificar el domicili fiscal dels subjectes passius mitjançant l’oportuna comprovació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subjectes passius que resideixen a l’estranger durant més de sis mesos de cada any natural, estan obligats a designar un representant amb domicili al territori espanyol, als efectes de les seves relacions amb la Hisenda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.  Base imposable, quota tributària i merita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La base imposable de Impost està constituïda pel cost real i efectiu de la construcció, instal·lació o obra, a efectes de la liquidació definitiva. S’entén com a cost real i efectiu el cost d’execució material de la construcció, instal·lació o obra. No formen part de la base imposable del tribut l’Impost sobre el Valor Afegit i impostos anàlegs, taxes i preus públics i resta de prestacions patrimonials de caràcter públic local relacionades amb la construcció, instal·lació o obra, ni els honoraris de professionals, el benefici empresarial del contractista ni qualsevol altre concepte que no integra, estrictament, el cost d’execució material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tot cas, forma part de la base imposable el cost de tots els elements necessaris per al desenvolupament de l’activitat objecte de la instal·lació o construcció, sempre que figurin en el projecte d’obres i no tinguin singularitat o identitat pròpia respecte de la construcció o instal·lació realitz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quota de l’Impost és la resultant d’aplicar a la base imposable el tipus de gravamen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per cent . En cap cas la quota tributària a pagar serà inferior a 3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quidació provisional a compte es practica quan es concedeixi la llicència preceptiva o quan, no havent-se sol·licitat, atorgat o denegat encara la mateixa, s’iniciï la construcció, instal·lació o ob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. Liquidació provisional a compte i paga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liquidació provisional a compte es gestiona per la modalitat d’autoliquidació. Per aquest motiu els subjectes passius d’aquest impost estan obligats a declarar la base imposable i autoliquidar i ingressar el deute tributari resultant de conformitat amb aquest articl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el moment de presentació de la sol·licitud de llicència de construcció, instal·lació o obra el subjecte passiu ha de presentar el projecte i el pressupost d’execució estimat, visat pel Col·legi oficial corresponent en aquells casos en què sigui precepti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se imposable de la liquidació provisional a compte està constituïda pel major d’aquests imports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El pressupost de la instal·lació, construcció o obra presentat pels interessats, sempre que aquest hagi estat visat pel Col·legi Oficial corresponent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resulti d’aplicar a la superfície construïda, al volum, o als metres lineals, segons es tracti, els mòduls que consten a l’annex d’aquesta ordenan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n els supòsits en què no siguin d’aplicació els corresponents mòduls establerts en aquesta Ordenança, la determinació de la base imposable de la liquidació provisional a compte és l’import del pressupost de la instal·lació, construcció o 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’autoliquidació a la qual es fa referència en l’apartat 1 d’aquest article s’ha de presentar per part del subjecte passiu en el moment de sol·licitar la llicència i ha d’ingressar l’import resultant mitjançant les entitats col·laboradores autoritzad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l termini per ingressar l’import de l’autoliquidació és d’un mes a partir de la presentació de la sol·licitud de la llicència o de la presentació de la declaració responsable o de la comunicació prèvia. Si l’últim dia del termini és dissabte o festiu, la fi del termini d’ingrés es traslladarà al primer dia hàbil segü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. Liquidacions definiti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n cop finalitzada la construcció, instal·lació o obra, l’Ajuntament mitjançant l’oportuna comprovació administrativa modificarà, si s’escau, la base imposable per la qual s’ha realitzat la liquidació provisional, emetent la liquidació definitiva i exigint del subjecte passiu o reintegrant-li, si s’escau, la quota que correspong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’Ajuntament pot requerir a les persones interessades per tal que aportin, en el termini de deu dies hàbils, altres documents que s’estimen necessaris per a dur a terme la liquidació definitiva de l’Impost; els que no atenguin els requeriments formulats dins de l’esmentat termini, sense causa que ho justifiqui, incorren en les infraccions tributàries previstes a la Llei general tributà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o tindran la consideració de liquidacions definitives aquelles que l’Ajuntament practiqui abans de la finalització de la construcció, instal·lació o obra, entre d’altres aquelles que tinguin per objecte corregir la liquidació provisional presentada pel subjecte passiu o emetre la liquidació provisional en els casos en que el subjecte passiu no autoliquidi l’imp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. Bonificacions i exemp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’aplicaran més bonificacions i exempcions que les legalment establertes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cret, s’aplicaran les següents bonificac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que siguin declarades d’especial interès o utilitat municipal per concórrer circumstàncies socials, culturals, històric-artístiques o de foment de l’ocupació que justifiquin aquesta declaració. Aquesta declaració l’haurà d’acordar el Ple de la Corporació, prèvia sol·licitud del subjecte passiu, i amb el vot favorable de la majoria simple dels seus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es poden establir diverses bonificacions en funció dels llocs de treball creats per exemple per al cas de foment de l’ocupació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que incorporin sistemes per a l’aprofitament tèrmic o elèctric de l’energia solar. L’aplicació d’aquesta bonificació estarà condicionada a que les instal·lacions per a producció de calor incloguin col·lectors que disposin de la corresponent homologació de l’administració competent. La bonificació prevista en aquest apartat s’aplicarà a la quota resultant d’aplicar, en el seu cas, la bonificació a que es refereix l’apartat a)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vinculades als plans de foment de les inversions privades en infraestructures. La bonificació prevista en aquest apartat s’aplicarà a la quota resultant d’aplicar, en el seu cas, les bonificacions a que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referents als habitatges de protecció oficial. La bonificació prevista en aquest apartat s’aplicarà a la quota resultant d’aplicar, en el seu cas, les bonificacions a que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que afavoreixin les condicions d’accés i habitabilitat dels discapacitats. La bonificació prevista en aquest apartat s’aplicarà a la quota resultant d’aplicar, en el seu cas, les bonificacions a que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u obres necessàries per a la instal·lació de punts de recàrrega per a vehicles elèctrics. L’aplicació d’aquesta bonificació estarà condicionada a que les instal·lacions disposin de la corresponent homologació per l’Administració competent. La bonificació prevista en aquest apartat s’aplicarà a la quota resultant d’aplicar, en el seu cas, les bonificacions a que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Es podrà deduir de la quota integra de l’impost, l’import de la taxa per l’atorgament de la llicència urbanística corresponent a la construcció, instal·lació u obra que hagi meritat el mateix, en els cas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(alternatiu a l’anterior) Es podrà deduir de la quota bonificada de l’impost, l’import de la taxa per l’atorgament de la llicència urbanística corresponent a la construcció, instal·lació u obra que hagi meritat el mateix, en els cas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.  Inspecció i recaptaci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pecció i recaptació de l’impost es realitza d’acord amb el que preveu la Llei general tributària, i les disposicions que la complementen i la desenvolup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. Infraccions i san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tot el relatiu a la qualificació de les infraccions tributàries i a la determinació de les sancions que per aquestes corresponen en cada cas, s’aplica el règim regulat en la Llei general tributària i en les disposicions que la complementen i desenvolupen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  <w:iCs/>
          <w:sz w:val="20"/>
        </w:rPr>
        <w:t>DISPOSICIÓ ADDICIONAL.</w:t>
      </w:r>
    </w:p>
    <w:p>
      <w:pPr>
        <w:pStyle w:val="Heading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Les modificacions produïdes per la Llei de pressupostos generals de l'Estat o qualsevol altra norma de rang legal que afectin a qualsevol element d’aquest impost, seran d’aplicació automàtica, entenent-se modificat el text d’aquesta Ordenança per la nova disposi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CIÓ FINAL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questa Ordenança aprovada pel Ple en sessió celebrada a ............., a ... de .......... de .....  comença a regir l’endemà de la seva publicació en el BOP de Tarragona i continua vigent mentre no se n'acorda la modificació o derogació. En cas de modificació parcial, els articles no modificats resten vig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es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. Es poden establir bonificacions en funció d’obres d’especial interès o utilitat municipal (fins al 95 per 100), incorporació a l’obra d’elements d’estalvi energètic (fins al 95 per 100), obres vinculades a plans de foment de les infraestructures (fins al 50 per 100), construccions d’habitatges en règim de protecció oficial (fins al 50 per 100),</w:t>
      </w:r>
      <w:r>
        <w:rPr>
          <w:rFonts w:cs="Arial" w:ascii="Arial" w:hAnsi="Arial"/>
          <w:sz w:val="14"/>
          <w:szCs w:val="14"/>
          <w:lang w:val="es-ES"/>
        </w:rPr>
        <w:t xml:space="preserve"> obres </w:t>
      </w:r>
      <w:r>
        <w:rPr>
          <w:rFonts w:cs="Arial" w:ascii="Arial" w:hAnsi="Arial"/>
          <w:sz w:val="14"/>
          <w:szCs w:val="14"/>
        </w:rPr>
        <w:t>amb supressió de barreres arquitectòniques (fins al 90 per 100), instal·lació de punts de recàrrega per a vehicles elèctrics (fins al 90 %). Cal concretar el % per a cada supòsi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També s’ha de concretar a l’ordenança si totes o algunes d’aquestes bonificacions són o no aplicables simultàniamen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tipus impositiu màxim permès per la llei és del 4 %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: TAULA DE MÒDULS PER A LA DETERMINACIÓ DE LA BASE IMPOS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ors per l’àrea geogràfica de la província de Tarragona (excepte les comarques del Baix Ebre, Montsià, Ribera d’Ebre i Terra Al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ACIÓ. Edificacions de nova planta i addicions i obres de reforma i rehabilit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scensor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7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rquitectura monumental. Discoteques. Hotels 5*. Museus. Teatres, Auditoris. Sales de cin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,32 € 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,98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76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54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líniques i hospitals. Tanatoris i crematori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,0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,1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,5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lnearis. Biblioteques. Hotels de 4*. Centres d’investigació i laboratoris universitaris. Centres penitenciaris. Estacions, Aeroports i terminals de transport. Facultats i escoles universitàries. Saune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,7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,6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,0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6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e jutjats. Laboratoris d’anàlisi. Palaus d’exposicions i congress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7,4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,5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2.- reformes que afectin elements estructurals.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0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arthotel i residències. Cementiris. Centres de culte. Clubs socials amb serveis. Edificis administratius. Edificis de serveis públics. Hotels de 3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es mèdics, consultoris. Despatxos amb alts equipaments. Edificis d’oficines. Escoles i instituts grau mitjà. Hotels de 2*. Laboratoris industrials. Locals bancaris. Oficines. Pavellons i complexos esportius i d’oci. Restaurants i cafeteries. Habitatges unifamiliars de més de 200 m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,6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7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per turisme rural. Dispensaris, CAP. Hostals i pensions. Hotels d’1*. Llars d’infants i parvularis. Piscines cobertes. Habitatges unifamiliars de més de 150 m2 i de menys de 20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,5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,6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0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3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426" w:right="44" w:hanging="3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- </w:t>
            </w:r>
            <w:r>
              <w:rPr>
                <w:rFonts w:cs="Arial" w:ascii="Arial" w:hAnsi="Arial"/>
                <w:b/>
                <w:sz w:val="18"/>
                <w:szCs w:val="18"/>
              </w:rPr>
              <w:t>Botigues i comerços amb activitat. Estables de cria intensiva i escorxadors. Sales d’usos múltiples. Habitatges unifamiliars entre 40 fins a 15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,2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bitatge plurifamiliar o col·lectiu. Vestidor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0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7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’aparcaments. Locals i magatzems comercials sense ús. Pistes poliesportives cobertes. Plantes altes edifici industria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7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auxiliars o annexes. Edificis industrials , tallers i fàbriques. Garatges. Graners o granges. Quadres estab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7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gatzems, naus industrials, casetes d’eines, petites construccions agríco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6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bert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3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7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,45 €/ m²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ANITZACIÓ I OBRA CIV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4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iscines (sense cobrir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cs i jardin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àmpings i pistes esportives descobertes. Façanes i cobertes.  Graderies. Obres d’urbanitzaci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cionaments en superfície. Paviments d’asfalt. Tanques i murs. Urbanització bàsica. (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b/>
                <w:sz w:val="18"/>
                <w:szCs w:val="18"/>
              </w:rPr>
              <w:t>Urbanització complementària. (**). Paviments amb drenatg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dicionament de terren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soter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6 €/ m³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per faç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9 €/ ml</w:t>
            </w:r>
          </w:p>
        </w:tc>
      </w:tr>
      <w:tr>
        <w:trPr>
          <w:trHeight w:val="25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de formigó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metàl·lic de línia elèctrica aè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 €/ ml</w:t>
            </w:r>
          </w:p>
        </w:tc>
      </w:tr>
      <w:tr>
        <w:trPr>
          <w:trHeight w:val="21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,45 €/ ut</w:t>
            </w:r>
          </w:p>
        </w:tc>
      </w:tr>
      <w:tr>
        <w:trPr>
          <w:trHeight w:val="15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7,61 €/ 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</w:tblGrid>
      <w:tr>
        <w:trPr>
          <w:trHeight w:val="31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 Urbanització bàsic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viment de terres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e clavegueram     3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’aigua        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’electricitat           2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comunicacions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 Urbanització complementà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vimentació                    5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oreres                             2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nllumenat                        10%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rdineria i mobiliari urbà  15%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: TAULA DE MÒDULS PER A LA DETERMINACIÓ DE LA BASE IMPOSABLE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s per l’àrea geogràfica de les comarques del Baix Ebre, Montsià, Ribera d’Ebre i Terra A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IFICACIÓ. Edificacions de nova planta i addicions i obres de reforma i rehabilit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7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scensor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4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rquitectura monumental. Discoteques. Hotels 5*. Museus. Teatres, Auditoris. Sales de cin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,6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,77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93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09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líniques i hospitals. Tanatoris i crematori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,4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,1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lnearis. Biblioteques. Hotels de 4*. Centres d’investigació i laboratoris universitaris. Centres penitenciaris. Estacions, Aeroports i terminals de transport. Facultats i escoles universitàries. Saune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,7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,6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,4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e jutjats. Laboratoris d’anàlisi. Palaus d’exposicions i congress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,4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2.- reformes que afectin elements estructurals.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5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arthotel i residències. Cementiris . Centres de culte. Clubs socials amb serveis. Edificis administratius. Edificis de serveis públics. Hotels de 3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,9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3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es mèdics, consultoris. Despatxos amb alts equipaments. Edificis d’oficines. Escoles i instituts grau mitjà. Hotels de 2*. Laboratoris industrials. Locals bancaris. Oficines. Pavellons i complexos esportius i d’oci. Restaurants i cafeteries. Habitatges unifamiliars de més de 200 m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,8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5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per turisme rural. Dispensaris, CAP. Hostals i pensions. Hotels d’1*. Llars d’infants i parvularis. Piscines cobertes. Habitatges unifamiliars de més de 150 i menys de 20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5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8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- </w:t>
            </w:r>
            <w:r>
              <w:rPr>
                <w:rFonts w:cs="Arial" w:ascii="Arial" w:hAnsi="Arial"/>
                <w:b/>
                <w:sz w:val="18"/>
                <w:szCs w:val="18"/>
              </w:rPr>
              <w:t>Botigues i comerços amb activitat. Estables de cria intensiva i escorxadors. Sales d’usos múltiples. Habitatges unifamiliars entre 40 fins a 15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,2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1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bitatge plurifamiliar o col·lectiu. Vestidor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1.- edifici aïllat (4 façanes) i soterranis a partir del 3r en tota classe d’ 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3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’aparcaments. Locals i magatzems comercials sense ús. Pistes poliesportives cobertes. Plantes altes edifici industria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9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2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auxiliars o annexes. Edificis industrials, tallers i fàbriques. Garatges. Graners o granges. Quadres estab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0,6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gatzems ,naus industrials, casetes d’eines, petites construccions agríco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6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6,2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3,4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bert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2.- edifici en testera (3 façanes) i soterranis 1r i 2n en tot classe 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 €/ m²</w:t>
            </w:r>
          </w:p>
        </w:tc>
      </w:tr>
    </w:tbl>
    <w:p>
      <w:pPr>
        <w:pStyle w:val="Normal"/>
        <w:ind w:right="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TZACIÓ I OBRA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7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iscines (sense cobrir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cs i jardin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5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àmpings i pistes esportives descobertes. Façanes i cobertes.  Graderies. Obres d’urbanitzaci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cionaments en superfície. Paviments d’asfalt. Tanques i murs. Urbanització bàsica. (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7,9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b/>
                <w:sz w:val="18"/>
                <w:szCs w:val="18"/>
              </w:rPr>
              <w:t>Urbanització complementària. (**). Paviments amb drenatg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dicionament de terren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soter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 €/ m³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per faç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 €/ ml</w:t>
            </w:r>
          </w:p>
        </w:tc>
      </w:tr>
      <w:tr>
        <w:trPr>
          <w:trHeight w:val="31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de formigó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metàl·lic de línia elèctrica aè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 €/ ml</w:t>
            </w:r>
          </w:p>
        </w:tc>
      </w:tr>
      <w:tr>
        <w:trPr>
          <w:trHeight w:val="19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,42 €/ ut</w:t>
            </w:r>
          </w:p>
        </w:tc>
      </w:tr>
      <w:tr>
        <w:trPr>
          <w:trHeight w:val="10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,56 €/ u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Urbanització bàsic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viment de terres          1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e clavegueram     3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’aigua                  1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’electricitat           2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ecomunicacions          1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Urbanització complementàr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vimentació                    5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oreres                             2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nllumenat                       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rdineria i mobiliari urbà  15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ORDENANÇA FISCAL NUMERO 4L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Any 202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REGULADORA DE L'IMPOST SOBRE CONSTRUCCIONS, INSTAL·LACIONS I OB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Liquidació provisional: gestió modalitat declaració-liquidació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. Naturalesa i fet impos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Constitueix el fet imposable de l’Impost la realització, dins del terme municipal, de qualsevol construcció, instal·lació o obra per la qual s’exigeix l’obtenció de la corresponent llicència d’obres o urbanística, tant si s’ha obtingut o no l’esmentada llicència, o per a la qual s’exigeix la presentació de declaració responsable o comunicació prèvia, sempre que l’expedició de la llicència o l’activitat de control correspongui a aquest Ajunta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struccions, instal·lacions o obres a què es refereix l’apartat anterior poden consistir en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res de construcció d’edificacions i instal·lacions de totes classes de nova pla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es de demolici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es en edificis, tant aquelles que modifiquen la seva disposició interior com el seu aspecte exterio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Les construccions, instal·lacions i obres fetes en la via pública per empreses subministradores de serveis públic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evol altra construcció, instal·lació i obra que requereix llicència urbanísti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tzació de construccions i instal·lacions preexist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. Subjectes passi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ón subjectes passius de l'Impost, a títol de contribuents, les persones físiques o jurídiques i les entitats a què es refereix l’article 35.4 </w:t>
      </w:r>
      <w:r>
        <w:rPr>
          <w:rFonts w:cs="Arial" w:ascii="Arial" w:hAnsi="Arial"/>
          <w:spacing w:val="-3"/>
          <w:sz w:val="20"/>
          <w:szCs w:val="20"/>
        </w:rPr>
        <w:t>de la Llei 58/2003, de 17 de desembre</w:t>
      </w:r>
      <w:r>
        <w:rPr>
          <w:rFonts w:cs="Arial" w:ascii="Arial" w:hAnsi="Arial"/>
          <w:sz w:val="20"/>
          <w:szCs w:val="20"/>
        </w:rPr>
        <w:t>, general tributària, que són els propietaris de la construcció, instal·lació o obra, tant si són o no propietaris de l’immoble sobre el qual es realitza aquesta. A aquests efectes té la consideració de propietari de la construcció, instal·lació o obra qui suporta les despeses o el cost de la seva realitz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nen la condició de subjectes passius substituts del contribuent els qui sol·licitin les corresponents llicències o presentin les corresponents declaracions responsables o comunicacions prèvies o bé realitzin la construcció, instal·lació i obra, si no la fa el subjecte passiu contribuent. El substitut pot exigir del contribuent l’import de la quota tributària satisf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subjectes passius estan obligats a declarar un domicili fiscal. Quan un subjecte passiu canvia el seu domicili, està obligat a comunicar-ho a l’Ajuntament, mitjançant declaració expressa a aquest efecte, i el canvi de domicili no produeix efectes davant l’Ajuntament fins a partir del moment de la presentació de l’esmentada declaració. No obstant l’Ajuntament pot rectificar el domicili fiscal dels subjectes passius mitjançant l’oportuna comprov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s subjectes passius que resideixen a l’estranger durant més de sis mesos de cada any natural, estan obligats a designar un representant amb domicili al territori espanyol, als efectes de les seves relacions amb la Hisenda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3.  Base imposable, quota tributària i merita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La base imposable de l'Impost està constituïda pel cost real i efectiu de la construcció, instal·lació o obra, a efectes de la liquidació definitiva. S’entén com a cost real i efectiu el cost d’execució material de la construcció, instal·lació o obra. No formen part de la base imposable del tribut l’impost sobre el valor afegit i impostos anàlegs, taxes i preus públics i resta de prestacions patrimonials de caràcter públic local relacionades amb la construcció, instal·lació o obra, ni els honoraris de professionals, el benefici empresarial del contractista ni qualsevol altre concepte que no integra, estrictament, el cost d’execució material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tot cas, forma part de la base imposable el cost de tots els elements necessaris per al desenvolupament de l’activitat objecte de la instal·lació o construcció, sempre que figurin en el projecte d’obres i no tinguin singularitat o identitat pròpia respecte de la construcció o instal·lació realitz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quota de l’Impost és la resultant d’aplicar a la base imposable el tipus de gravamen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per cent . En cap cas la quota tributària a pagar serà inferior a 3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quidació provisional a compte es practica quan es concedeixi la llicència preceptiva o quan, no havent-se sol·licitat, atorgat o denegat encara aquella, s’iniciï la construcció, instal·lació o ob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. Liquidació provisional a compte i paga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quidació provisional a compte es gestiona per la modalitat de declaració-liquidació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 el moment de presentació de la sol·licitud de llicència de construcció, instal·lació o obra el subjecte passiu ha de presentar el projecte i el pressupost d’execució estimat, visat pel Col·legi oficial corresponent en aquells casos en què sigui precepti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a base imposable de la liquidació provisional a compte està constituïda pel major d’aquests imports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supost de la instal·lació, construcció o obra presentat pels interessats, sempre que aquest hagi estat visat pel Col·legi Oficial corresponent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El que resulti d’aplicar a la superfície construïda, al volum, o als metres lineals, segons es tracti, els mòduls que consten a l’annex d’aquesta ordenan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n els supòsits en què no siguin d’aplicació els corresponents mòduls establerts en aquesta Ordenança, la determinació de la base imposable de la liquidació provisional a compte és l’import del pressupost de la instal·lació, construcció o 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ingrés del deute tributari resultant de la liquidació a què es fa referència en l’apartat 1 d’aquest article s’haurà de fer en els terminis establerts a l’article 62.2 de la Llei 58/2003, de 17 de desembre, General Tributària per al pagament en període volunt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. Liquidacions definiti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n cop finalitzada la construcció, instal·lació o obra, l’Ajuntament mitjançant l’oportuna comprovació administrativa modificarà, si s’escau, la base imposable per la qual s’ha realitzat la liquidació provisional, practicant la liquidació definitiva corresponent i exigint del subjecte passiu o reintegrant-li, si s’escau, la quota que correspong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’Ajuntament pot requerir a les persones interessades per tal que aportin, en el termini de deu dies hàbils, altres documents que s’estimen necessaris per a dur a terme la liquidació definitiva de l’Impost; els que no atenguin els requeriments formulats dins de l’esmentat termini, sense causa que ho justifiqui, incorren en les infraccions tributàries previstes a la Llei general tributà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indran la consideració de liquidacions definitives aquelles que l’Ajuntament practiqui abans de la finalització de la construcció, instal·lació o 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6. Bonificacions i exemp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’aplicaran més bonificacions i exempcions que les legalment establertes.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cret, s’aplicaran les següents bonificac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que siguin declarades d’especial interès o utilitat municipal per concórrer circumstàncies socials, culturals, històric-artístiques o de foment de l’ocupació que justifiquin aquesta declaració. Aquesta declaració l’haurà d’acordar el Ple de la Corporació, prèvia sol·licitud del subjecte passiu, i amb el vot favorable de la majoria simple dels seus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es poden establir diverses bonificacions en funció dels llocs de treball creats per exemple per al cas de foment de l’ocupació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que incorporin sistemes per a l’aprofitament tèrmic o elèctric de l’energia solar. L’aplicació d’aquesta bonificació estarà condicionada a què les instal·lacions per a producció de calor incloguin col·lectors que disposin de la corresponent homologació de l’Administració competent. La bonificació prevista en aquest apartat s’aplicarà a la quota resultant d’aplicar, si s'escau, la bonificació a què es refereix l’apartat a)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vinculades als plans de foment de les inversions privades en infraestructures. La bonificació prevista en aquest apartat s’aplicarà a la quota resultant d’aplicar, si s'escau, les bonificacions a què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referents als habitatges de protecció oficial. La bonificació prevista en aquest apartat s’aplicarà a la quota resultant d’aplicar, si s'escau, les bonificacions a què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que afavoreixin les condicions d’accés i habitabilitat dels discapacitats. La bonificació prevista en aquest apartat s’aplicarà a la quota resultant d’aplicar, si s'escau, les bonificacions a què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Prèvia sol·licitud del subjecte passiu i l’adopció del corresponent acord, s’aplicarà una bonificació del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er cent en la quota íntegra de l'impost, en aquelles construccions, instal·lacions o obres necessàries per a la instal·lació de punts de recàrrega per a vehicles elèctrics. L’aplicació d’aquesta bonificació estarà condicionada a què les instal·lacions disposin de la corresponent homologació per l’Administració competent. La bonificació prevista en aquest apartat s’aplicarà a la quota resultant d’aplicar, si s'escau, les bonificacions a què es refereixen els apartat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Es podrà deduir de la quota íntegra de l’impost, l’import de la taxa per l’atorgament de la llicència urbanística corresponent a la construcció, instal·lació u obra que hagi meritat el mateix, en els ca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 (alternatiu a l’anterior) Es podrà deduir de la quota bonificada de l’impost, l’import de la taxa per l’atorgament de la llicència urbanística corresponent a la construcció, instal·lació u obra que hagi meritat el mateix, en els ca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.  Inspecció i recaptaci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pecció i recaptació de l’impost es realitza d’acord amb el que preveu la Llei general tributària, i les disposicions que la complementen i la desenvolup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8. Infraccions i sanc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tot el relatiu a la qualificació de les infraccions tributàries i a la determinació de les sancions que per aquestes corresponen en cada cas, s’aplica el règim regulat en la Llei general tributària i en les disposicions que la complementen i desenvolupen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SPOSICIÓ ADDICION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modificacions produïdes per la Llei de pressupostos generals de l'Estat o qualsevol altra norma de rang legal que afectin qualsevol element d’aquest impost, seran d’aplicació automàtica, entenent-se modificat el text d’aquesta Ordenança per la nova disposici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CIÓ FINAL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questa Ordenança aprovada pel Ple en sessió celebrada a ............., a ... de .......... de .....  comença a regir l’endemà de la seva publicació en el BOP de Tarragona i continua vigent mentre no se n'acorda la modificació o derogació. En cas de modificació parcial, els articles no modificats resten vigent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. Es poden establir bonificacions en funció d’obres d’especial interès o utilitat municipal (fins al 95 per 100), incorporació a l’obra d’elements d’estalvi energètic (fins al 95 per 100), obres vinculades a plans de foment de les infraestructures (fins al 50 per 100), construccions d’habitatges en règim de protecció oficial (fins al 50 per 100),</w:t>
      </w:r>
      <w:r>
        <w:rPr>
          <w:rFonts w:cs="Arial" w:ascii="Arial" w:hAnsi="Arial"/>
          <w:sz w:val="14"/>
          <w:szCs w:val="14"/>
          <w:lang w:val="es-ES"/>
        </w:rPr>
        <w:t xml:space="preserve"> obres </w:t>
      </w:r>
      <w:r>
        <w:rPr>
          <w:rFonts w:cs="Arial" w:ascii="Arial" w:hAnsi="Arial"/>
          <w:sz w:val="14"/>
          <w:szCs w:val="14"/>
        </w:rPr>
        <w:t>amb supressió de barreres arquitectòniques (fins al 90 per 100), instal·lació de punts de recàrrega per a vehicles elèctrics (fins al 90 %). Cal concretar el % per a cada supòsi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També s’ha de concretar a l’ordenança si totes o algunes d’aquestes bonificacions són o no aplicables simultàniamen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tipus impositiu màxim permès per la llei és del 4 %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: TAULA DE MÒDULS PER A LA DETERMINACIÓ DE LA BASE IMPOSA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ors per l’àrea geogràfica de la província de Tarragona (excepte les comarques del Baix Ebre, Montsià, Ribera d’Ebre i Terra Al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ACIÓ. Edificacions de nova planta i addicions i obres de reforma i rehabilit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scensor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7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rquitectura monumental. Discoteques. Hotels 5*. Museus. Teatres, Auditoris. Sales de cin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,32 € 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6,98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76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54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líniques i hospitals. Tanatoris i crematori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2,0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0,1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,5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lnearis. Biblioteques. Hotels de 4*. Centres d’investigació i laboratoris universitaris. Centres penitenciaris. Estacions, Aeroports i terminals de transport. Facultats i escoles universitàries. Saune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14,7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,6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,0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6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e jutjats. Laboratoris d’anàlisi. Palaus d’exposicions i congress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67,4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,5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2.- reformes que afectin elements estructurals.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0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arthotel i residències. Cementiris. Centres de culte. Clubs socials amb serveis. Edificis administratius. Edificis de serveis públics. Hotels de 3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,1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es mèdics, consultoris. Despatxos amb alts equipaments. Edificis d’oficines. Escoles i instituts grau mitjà. Hotels de 2*. Laboratoris industrials. Locals bancaris. Oficines. Pavellons i complexos esportius i d’oci. Restaurants i cafeteries. Habitatges unifamiliars de més de 200 m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,6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7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per turisme rural. Dispensaris, CAP. Hostals i pensions. Hotels d’1*. Llars d’infants i parvularis. Piscines cobertes. Habitatges unifamiliars de més de 150 m2 i de menys de 20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,5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5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,6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0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3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426" w:right="44" w:hanging="3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- </w:t>
            </w:r>
            <w:r>
              <w:rPr>
                <w:rFonts w:cs="Arial" w:ascii="Arial" w:hAnsi="Arial"/>
                <w:b/>
                <w:sz w:val="18"/>
                <w:szCs w:val="18"/>
              </w:rPr>
              <w:t>Botigues i comerços amb activitat. Estables de cria intensiva i escorxadors. Sales d’usos múltiples. Habitatges unifamiliars entre 40 fins a 15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,2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,1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bitatge plurifamiliar o col·lectiu. Vestidor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0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7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’aparcaments. Locals i magatzems comercials sense ús. Pistes poliesportives cobertes. Plantes altes edifici industria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7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7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auxiliars o annexes. Edificis industrials , tallers i fàbriques. Garatges. Graners o granges. Quadres estab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7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gatzems, naus industrials, casetes d’eines, petites construccions agríco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6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bert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3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7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5 €/ m²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ANITZACIÓ I OBRA CIV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4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iscines (sense cobrir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cs i jardin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àmpings i pistes esportives descobertes. Façanes i cobertes.  Graderies. Obres d’urbanitzaci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cionaments en superfície. Paviments d’asfalt. Tanques i murs. Urbanització bàsica. (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b/>
                <w:sz w:val="18"/>
                <w:szCs w:val="18"/>
              </w:rPr>
              <w:t>Urbanització complementària. (**). Paviments amb drenatg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dicionament de terren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soter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6 €/ m³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per faç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9 €/ ml</w:t>
            </w:r>
          </w:p>
        </w:tc>
      </w:tr>
      <w:tr>
        <w:trPr>
          <w:trHeight w:val="25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de formigó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metàl·lic de línia elèctrica aè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 €/ ml</w:t>
            </w:r>
          </w:p>
        </w:tc>
      </w:tr>
      <w:tr>
        <w:trPr>
          <w:trHeight w:val="21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,45 €/ ut</w:t>
            </w:r>
          </w:p>
        </w:tc>
      </w:tr>
      <w:tr>
        <w:trPr>
          <w:trHeight w:val="15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7,61 €/ 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</w:tblGrid>
      <w:tr>
        <w:trPr>
          <w:trHeight w:val="31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 Urbanització bàsic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viment de terres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e clavegueram     3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’aigua        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Xarxa d’electricitat           2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comunicacions          1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 Urbanització complementàr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avimentació                    5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oreres                             25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nllumenat                        10%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rdineria i mobiliari urbà  15%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: TAULA DE MÒDULS PER A LA DETERMINACIÓ DE LA BASE IMPOSABLE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s per l’àrea geogràfica de les comarques del Baix Ebre, Montsià, Ribera d’Ebre i Terra A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DIFICACIÓ. Edificacions de nova planta i addicions i obres de reforma i rehabilit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7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6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scensor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4,0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Arquitectura monumental. Discoteques. Hotels 5*. Museus. Teatres, Auditoris. Sales de cin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,0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,6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,77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93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09 €/ m²</w:t>
            </w:r>
          </w:p>
        </w:tc>
      </w:tr>
      <w:tr>
        <w:trPr>
          <w:trHeight w:val="2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líniques i hospitals. Tanatoris i crematori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,4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,9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,1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lnearis. Biblioteques. Hotels de 4*. Centres d’investigació i laboratoris universitaris. Centres penitenciaris. Estacions, Aeroports i terminals de transport. Facultats i escoles universitàries. Saune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,7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,6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,4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,1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e jutjats. Laboratoris d’anàlisi. Palaus d’exposicions i congress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,4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3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2.2.- reformes que afectin elements estructurals.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4" w:hanging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5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arthotel i residències. Cementiris . Centres de culte. Clubs socials amb serveis. Edificis administratius. Edificis de serveis públics. Hotels de 3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6,9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3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es mèdics, consultoris. Despatxos amb alts equipaments. Edificis d’oficines. Escoles i instituts grau mitjà. Hotels de 2*. Laboratoris industrials. Locals bancaris. Oficines. Pavellons i complexos esportius i d’oci. Restaurants i cafeteries. Habitatges unifamiliars de més de 200 m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,8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5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3.- reformes que no afectin elements estructurals. Rehabilitació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84" w:right="4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per turisme rural. Dispensaris, CAP. Hostals i pensions. Hotels d’1*. Llars d’infants i parvularis. Piscines cobertes. Habitatges unifamiliars de més de 150 i menys de 20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,8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5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8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- </w:t>
            </w:r>
            <w:r>
              <w:rPr>
                <w:rFonts w:cs="Arial" w:ascii="Arial" w:hAnsi="Arial"/>
                <w:b/>
                <w:sz w:val="18"/>
                <w:szCs w:val="18"/>
              </w:rPr>
              <w:t>Botigues i comerços amb activitat. Estables de cria intensiva i escorxadors. Sales d’usos múltiples. Habitatges unifamiliars entre 40 fins a 150 m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,2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2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1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12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44" w:hanging="99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bitatge plurifamiliar o col·lectiu. Vestidor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1.- edifici aïllat (4 façanes) i soterranis a partir del 3r en tota classe d’ 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3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9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7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0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26" w:right="44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ficis d’aparcaments. Locals i magatzems comercials sense ús. Pistes poliesportives cobertes. Plantes altes edifici industrial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1.- edifici aïllat (4 façanes) i soterranis a partir del 3r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2.- edifici en testera (3 façanes) i soterranis 1r i 2n en tota mena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4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9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4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1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2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truccions auxiliars o annexes. Edificis industrials, tallers i fàbriques. Garatges. Graners o granges. Quadres estab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6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1,4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3,2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0,69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2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gatzems ,naus industrials, casetes d’eines, petites construccions agrícol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2.- edifici en testera (3 façanes) i soterranis 1r i 2n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6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6,97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6,2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3,4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3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bert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1.- OBRA NO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1.- edifici aïllat (4 façanes) i soterranis a partir del 3r en tota classe 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2.- edifici en testera (3 façanes) i soterranis 1r i 2n en tot classe d’edifici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1.3.- edifici entre mitgeres (1 / 2 façane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.2.- OBRES DE REFORMA I REHABILITACI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1.- rehabilitació integral d’edifici conservant exclusivament les façan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95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2.- reformes que afectin elements estructural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4,18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3.- reformes que no afectin elements estructurals. Rehabilitació   de façanes amb substitució de fusteria o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4" w:hanging="113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4.2.4.- reformes de poca entitat que no afectin elements estructurals ni instal·lacions. Rehabilitació de façanes sense substitució de tancaments. (Aplicat a la superfície de façana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 €/ m²</w:t>
            </w:r>
          </w:p>
        </w:tc>
      </w:tr>
    </w:tbl>
    <w:p>
      <w:pPr>
        <w:pStyle w:val="Normal"/>
        <w:ind w:right="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TZACIÓ I OBRA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7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referè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iscines (sense cobrir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cs i jardin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5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</w:t>
            </w:r>
            <w:r>
              <w:rPr>
                <w:rFonts w:cs="Arial" w:ascii="Arial" w:hAnsi="Arial"/>
                <w:b/>
                <w:sz w:val="18"/>
                <w:szCs w:val="18"/>
              </w:rPr>
              <w:t>Càmpings i pistes esportives descobertes. Façanes i cobertes.  Graderies. Obres d’urbanitzaci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1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cionaments en superfície. Paviments d’asfalt. Tanques i murs. Urbanització bàsica. (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90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- </w:t>
            </w:r>
            <w:r>
              <w:rPr>
                <w:rFonts w:cs="Arial" w:ascii="Arial" w:hAnsi="Arial"/>
                <w:b/>
                <w:sz w:val="18"/>
                <w:szCs w:val="18"/>
              </w:rPr>
              <w:t>Urbanització complementària. (**). Paviments amb drenatg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3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dicionament de terreny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6 €/ m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soter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 €/ m³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per faç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 €/ ml</w:t>
            </w:r>
          </w:p>
        </w:tc>
      </w:tr>
      <w:tr>
        <w:trPr>
          <w:trHeight w:val="31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stesa de línia elèctrica aè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de formigó de línia elèctrica aè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ort metàl·lic de línia elèctrica aè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 €/ ml</w:t>
            </w:r>
          </w:p>
        </w:tc>
      </w:tr>
      <w:tr>
        <w:trPr>
          <w:trHeight w:val="19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,42 €/ ut</w:t>
            </w:r>
          </w:p>
        </w:tc>
      </w:tr>
      <w:tr>
        <w:trPr>
          <w:trHeight w:val="10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a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,56 €/ u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Urbanització bàsic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viment de terres          1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e clavegueram     3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’aigua                  1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arxa d’electricitat           2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ecomunicacions          1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Urbanització complementàr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vimentació                    5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oreres                             2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nllumenat                        10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rdineria i mobiliari urbà  15%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à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2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àgi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hanging="0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57200</wp:posOffset>
          </wp:positionH>
          <wp:positionV relativeFrom="paragraph">
            <wp:posOffset>5080</wp:posOffset>
          </wp:positionV>
          <wp:extent cx="1503045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ecretaria</w:t>
    </w:r>
  </w:p>
  <w:p>
    <w:pPr>
      <w:pStyle w:val="Header"/>
      <w:ind w:right="-85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 Pere Martell, 2</w:t>
    </w:r>
  </w:p>
  <w:p>
    <w:pPr>
      <w:pStyle w:val="Header"/>
      <w:ind w:right="-856" w:hanging="0"/>
      <w:jc w:val="right"/>
      <w:rPr/>
    </w:pPr>
    <w:r>
      <w:rPr>
        <w:rFonts w:cs="Arial" w:ascii="Arial" w:hAnsi="Arial"/>
        <w:sz w:val="16"/>
        <w:szCs w:val="16"/>
      </w:rPr>
      <w:t>43001 Tarragona</w:t>
    </w:r>
  </w:p>
  <w:p>
    <w:pPr>
      <w:pStyle w:val="Header"/>
      <w:ind w:right="-85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977 253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2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ol2Car">
    <w:name w:val="Títol 2 Car"/>
    <w:qFormat/>
    <w:rPr>
      <w:b/>
      <w:sz w:val="24"/>
      <w:lang w:val="ca-ES" w:bidi="ar-SA"/>
    </w:rPr>
  </w:style>
  <w:style w:type="character" w:styleId="Ttol4Car">
    <w:name w:val="Títol 4 Car"/>
    <w:qFormat/>
    <w:rPr>
      <w:b/>
      <w:lang w:val="es-ES_tradnl" w:bidi="ar-SA"/>
    </w:rPr>
  </w:style>
  <w:style w:type="character" w:styleId="TextdenotaapeudepginaCar">
    <w:name w:val="Text de nota a peu de pàgina Car"/>
    <w:qFormat/>
    <w:rPr>
      <w:sz w:val="24"/>
      <w:vertAlign w:val="superscript"/>
      <w:lang w:val="ca-ES" w:bidi="ar-SA"/>
    </w:rPr>
  </w:style>
  <w:style w:type="character" w:styleId="Textindependent3Car">
    <w:name w:val="Text independent 3 Car"/>
    <w:qFormat/>
    <w:rPr>
      <w:lang w:val="ca-ES" w:bidi="ar-SA"/>
    </w:rPr>
  </w:style>
  <w:style w:type="character" w:styleId="Textindependent2Car">
    <w:name w:val="Text independent 2 Car"/>
    <w:qFormat/>
    <w:rPr>
      <w:sz w:val="24"/>
      <w:szCs w:val="24"/>
      <w:lang w:val="ca-ES" w:bidi="ar-SA"/>
    </w:rPr>
  </w:style>
  <w:style w:type="character" w:styleId="SagniadetextindependentCar">
    <w:name w:val="Sagnia de text independent Car"/>
    <w:qFormat/>
    <w:rPr>
      <w:sz w:val="24"/>
      <w:szCs w:val="24"/>
      <w:lang w:val="ca-ES" w:bidi="ar-SA"/>
    </w:rPr>
  </w:style>
  <w:style w:type="character" w:styleId="Ttol5Car">
    <w:name w:val="Títol 5 Car"/>
    <w:qFormat/>
    <w:rPr>
      <w:b/>
      <w:bCs/>
      <w:i/>
      <w:iCs/>
      <w:sz w:val="26"/>
      <w:szCs w:val="26"/>
      <w:lang w:val="ca-ES" w:bidi="ar-SA"/>
    </w:rPr>
  </w:style>
  <w:style w:type="character" w:styleId="Hps">
    <w:name w:val="hps"/>
    <w:qFormat/>
    <w:rPr>
      <w:rFonts w:cs="Times New Roman"/>
    </w:rPr>
  </w:style>
  <w:style w:type="character" w:styleId="Ttol3Car">
    <w:name w:val="Títol 3 Car"/>
    <w:qFormat/>
    <w:rPr>
      <w:rFonts w:ascii="Calibri Light" w:hAnsi="Calibri Light" w:cs="Calibri Light"/>
      <w:b/>
      <w:bCs/>
      <w:sz w:val="26"/>
      <w:szCs w:val="2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Cs w:val="20"/>
      <w:vertAlign w:val="superscript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gniadetextindependent1">
    <w:name w:val="Sagnia de text independent1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grafdellista1">
    <w:name w:val="Paràgraf de llista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18:00Z</dcterms:created>
  <dc:creator>JERONIMO</dc:creator>
  <dc:description/>
  <cp:keywords/>
  <dc:language>en-US</dc:language>
  <cp:lastModifiedBy>Ana Belen</cp:lastModifiedBy>
  <cp:lastPrinted>2024-09-30T12:23:00Z</cp:lastPrinted>
  <dcterms:modified xsi:type="dcterms:W3CDTF">2025-03-28T15:18:00Z</dcterms:modified>
  <cp:revision>2</cp:revision>
  <dc:subject/>
  <dc:title>MODELO DE ACUERDO A ADOPTAR POR EL PLENO DE LA EXCMA</dc:title>
</cp:coreProperties>
</file>