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pPr>
      <w:r>
        <w:rPr>
          <w:rFonts w:cs="Arial" w:ascii="Arial" w:hAnsi="Arial"/>
          <w:b/>
          <w:sz w:val="20"/>
          <w:szCs w:val="20"/>
        </w:rPr>
        <w:t>ORDENANÇA FISCAL NÚMERO 7</w:t>
        <w:tab/>
        <w:t xml:space="preserve">    Any 2025</w:t>
      </w:r>
    </w:p>
    <w:p>
      <w:pPr>
        <w:pStyle w:val="Normal"/>
        <w:jc w:val="both"/>
        <w:rPr>
          <w:rFonts w:ascii="Arial" w:hAnsi="Arial" w:cs="Arial"/>
          <w:b/>
          <w:b/>
          <w:sz w:val="20"/>
          <w:szCs w:val="20"/>
        </w:rPr>
      </w:pPr>
      <w:r>
        <w:rPr>
          <w:rFonts w:cs="Arial" w:ascii="Arial" w:hAnsi="Arial"/>
          <w:b/>
          <w:sz w:val="20"/>
          <w:szCs w:val="20"/>
        </w:rPr>
        <w:t>ORDENANÇA FISCAL REGULADORA DE LA TAXA PER LA UTILITZACIÓ PRIVATIVA O APROFITAMENT ESPECIAL DEL DOMINI PÚBLIC LOCAL PER EMPRESES O ENTITATS EXPLOTADORES DE SERVEIS DE SUBMINISTRA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1. </w:t>
      </w:r>
      <w:r>
        <w:rPr>
          <w:rFonts w:cs="Arial" w:ascii="Arial" w:hAnsi="Arial"/>
          <w:b/>
          <w:iCs/>
          <w:sz w:val="20"/>
          <w:szCs w:val="20"/>
        </w:rPr>
        <w:t xml:space="preserve">Disposicions generals.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De conformitat amb el que disposen els articles 4 i 106 de la Llei 7/1985, de 2 d'abril, reguladora de les bases de règim local, i articles 24.1.C i 57 del Reial decret legislatiu 2/2004, de 5 de març, que aprova el text refós de la Llei reguladora de les hisendes locals, s'estableix la taxa per la utilització privativa o aprofitaments especials constituïts en el sòl, subsòl o vol de les vies públiques municipals, a favor d'empreses explotadores de serveis de subministrament que resultin d'interès general o afectin la generalitat o a una part important del veïnat, la qual s'ha de regir per la present Ordenança fiscal, les disposicions de la qual, s'atenen a allò que preveuen els articles 15 al 19, ambdós inclosos, de l'esmentat Reial decret legislatiu 2/200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le 2. </w:t>
      </w:r>
      <w:r>
        <w:rPr>
          <w:rFonts w:cs="Arial" w:ascii="Arial" w:hAnsi="Arial"/>
          <w:b/>
          <w:iCs/>
          <w:sz w:val="20"/>
          <w:szCs w:val="20"/>
        </w:rPr>
        <w:t xml:space="preserve">Fet imposable. </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13"/>
        </w:numPr>
        <w:jc w:val="both"/>
        <w:rPr/>
      </w:pPr>
      <w:r>
        <w:rPr>
          <w:rFonts w:cs="Arial" w:ascii="Arial" w:hAnsi="Arial"/>
          <w:sz w:val="20"/>
          <w:szCs w:val="20"/>
        </w:rPr>
        <w:t xml:space="preserve">Constitueix el fet imposable de la taxa, la utilització privativa o l'aprofitament especial constituït en el sòl, subsòl o vol de les vies públiques municipals, per empreses o entitats que utilitzen el domini públic per prestar els serveis de subministra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La utilització privativa o l'aprofitament especial del domini públic es produirà sempre que per la prestació d'un servei sigui necessari fer ús d’una xarxa que materialment ocupi el sòl, subsòl o vol de les vies públiques municipals, amb independència de qui sigui el titular de la xarxa.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En particular, es comprenen entre els serveis esmentats en els apartats anteriors, els de subministrament d'aigua, gas, electricitat, telefonia fixa, televisió per cable i altres mitjans de comunicacions o serveis de qualsevol mena que requereixin l'existència de xarxes.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No s'inclou en aquest règim especial de quantificació de la taxa els serveis de telefonia mòbil, ni tampoc els serveis de telefonia fixa quan l’empresa explotadora no sigui titular de la xarx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Es consideren prestats dins del terme municipal tots els serveis que, per la seva naturalesa, depenen de la utilització privativa o de l'aprofitament especial del vol, sòl o subsòl de la via pública, inclosos aquells serveis que, prestats dins el terme municipal, els subjectes passius percebin les seves contraprestacions econòmiques en altres termes municip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3. </w:t>
      </w:r>
      <w:r>
        <w:rPr>
          <w:rFonts w:cs="Arial" w:ascii="Arial" w:hAnsi="Arial"/>
          <w:b/>
          <w:iCs/>
          <w:sz w:val="20"/>
          <w:szCs w:val="20"/>
        </w:rPr>
        <w:t xml:space="preserve">Subjectes passiu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284" w:hanging="284"/>
        <w:jc w:val="both"/>
        <w:rPr/>
      </w:pPr>
      <w:r>
        <w:rPr>
          <w:rFonts w:cs="Arial" w:ascii="Arial" w:hAnsi="Arial"/>
          <w:sz w:val="20"/>
          <w:szCs w:val="20"/>
        </w:rPr>
        <w:t xml:space="preserve">Són subjectes passius de la taxa, les persones físiques i jurídiques, així com les entitats a les quals es refereix l'article 35 de la Llei general tributària, titulars de les empreses o entitats explotadores de serveis de subministrament que resultin d'interès general o afectin la generalitat o a una part important del veïnat, tal com els de subministrament d'aigua, gas, electricitat, telefonia fixa i altres anàlegs, així com les empreses o entitats que exploten xarxes de comunicació mitjançant sistemes de fibra òptica, televisió per cable o qualsevol altra tècnica, independentment del seu caràcter públic o privat.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 aquests efectes, s'inclou entre les empreses explotadores d'aquests serveis, les empreses distribuïdores i comercialitzadores d'aquest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sz w:val="20"/>
          <w:szCs w:val="20"/>
        </w:rPr>
        <w:t xml:space="preserve">Als efectes de la taxa aquí regulada, tenen la consideració de subjectes passius les empreses o entitats explotadores a què fa referència l'apartat anterior, tant si són titulars de les corresponents xarxes a través de les quals s'efectuen els subministraments com si, no sent titulars d'aquestes, ho són per dret d'ús, accés o interconnexió a aquestes. </w:t>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4. </w:t>
      </w:r>
      <w:r>
        <w:rPr>
          <w:rFonts w:cs="Arial" w:ascii="Arial" w:hAnsi="Arial"/>
          <w:b/>
          <w:iCs/>
          <w:sz w:val="20"/>
          <w:szCs w:val="20"/>
        </w:rPr>
        <w:t xml:space="preserve">Responsabl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ind w:left="284" w:hanging="284"/>
        <w:jc w:val="both"/>
        <w:rPr>
          <w:rFonts w:ascii="Arial" w:hAnsi="Arial" w:cs="Arial"/>
          <w:sz w:val="20"/>
          <w:szCs w:val="20"/>
        </w:rPr>
      </w:pPr>
      <w:r>
        <w:rPr>
          <w:rFonts w:cs="Arial" w:ascii="Arial" w:hAnsi="Arial"/>
          <w:sz w:val="20"/>
          <w:szCs w:val="20"/>
        </w:rPr>
        <w:t xml:space="preserve">Respondran solidària o subsidiàriament de les obligacions tributàries del subjecte passiu, les persones físiques o jurídiques a què es refereixen els articles 41 a 43 de la Llei general tributàri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2"/>
        </w:numPr>
        <w:ind w:left="284" w:hanging="284"/>
        <w:jc w:val="both"/>
        <w:rPr/>
      </w:pPr>
      <w:r>
        <w:rPr>
          <w:rFonts w:cs="Arial" w:ascii="Arial" w:hAnsi="Arial"/>
          <w:sz w:val="20"/>
          <w:szCs w:val="20"/>
        </w:rPr>
        <w:t xml:space="preserve">Els deutes i responsabilitats pel pagament de la taxa derivada de l'exercici d'explotacions i activitats econòmiques pels subjectes passius, seran exigibles als qui els succeeixin per qualsevol concepte en la respectiva titularitat, de conformitat amb el que disposen els articles 39 i 40 de la Llei general tributària. </w:t>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5. </w:t>
      </w:r>
      <w:r>
        <w:rPr>
          <w:rFonts w:cs="Arial" w:ascii="Arial" w:hAnsi="Arial"/>
          <w:b/>
          <w:iCs/>
          <w:sz w:val="20"/>
          <w:szCs w:val="20"/>
        </w:rPr>
        <w:t xml:space="preserve">Base imposable </w:t>
      </w:r>
    </w:p>
    <w:p>
      <w:pPr>
        <w:pStyle w:val="Normal"/>
        <w:ind w:left="426" w:hanging="426"/>
        <w:jc w:val="both"/>
        <w:rPr>
          <w:rFonts w:ascii="Arial" w:hAnsi="Arial" w:cs="Arial"/>
          <w:b/>
          <w:b/>
          <w:sz w:val="20"/>
          <w:szCs w:val="20"/>
        </w:rPr>
      </w:pPr>
      <w:r>
        <w:rPr>
          <w:rFonts w:cs="Arial" w:ascii="Arial" w:hAnsi="Arial"/>
          <w:b/>
          <w:sz w:val="20"/>
          <w:szCs w:val="20"/>
        </w:rPr>
      </w:r>
    </w:p>
    <w:p>
      <w:pPr>
        <w:pStyle w:val="Normal"/>
        <w:numPr>
          <w:ilvl w:val="0"/>
          <w:numId w:val="16"/>
        </w:numPr>
        <w:ind w:left="284" w:hanging="284"/>
        <w:jc w:val="both"/>
        <w:rPr/>
      </w:pPr>
      <w:r>
        <w:rPr>
          <w:rFonts w:cs="Arial" w:ascii="Arial" w:hAnsi="Arial"/>
          <w:sz w:val="20"/>
          <w:szCs w:val="20"/>
        </w:rPr>
        <w:t xml:space="preserve">Quan el subjecte passiu sigui el titular de la xarxa que ocupa el sòl, vol o subsòl de les vies públiques, mitjançant la qual es produeix la utilització privativa o l'aprofitament especial del domini públic local, la base imposable està constituïda per la xifra d'ingressos bruts procedents de la facturació que s'obtingui en el terme municipal, amb l'especialitat assenyalada en l'article 2, apartat 5.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Quan per la utilització privativa o l'aprofitament especial a què es refereix l'apartat anterior, el subjecte passiu hagi d'utilitzar xarxes alienes, la base imposable de la taxa estarà constituïda per la xifra d'ingressos bruts aconseguits en el terme municipal, amb l'especialitat assenyalada a l'article 2, apartat 5, minorada en les quantitats que hagi d'abonar al propietari de la xarxa per l'ús d'aquest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A l'efecte dels apartats anteriors, tenen la consideració d'ingressos bruts procedents de la facturació aquells que, sent imputables a cada subjecte passiu, hagin estat obtinguts pels mateixos com a contraprestació pels serveis prestats en el terme municipal, en desenvolupament de l'activitat ordinària, excloent-se els ingressos originats per fets o activitats extraordinàri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 títol merament enunciatiu i no limitador, tenen la consideració d'ingressos bruts les facturacions pels conceptes següent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7"/>
        </w:numPr>
        <w:ind w:left="567" w:hanging="284"/>
        <w:jc w:val="both"/>
        <w:rPr/>
      </w:pPr>
      <w:r>
        <w:rPr>
          <w:rFonts w:cs="Arial" w:ascii="Arial" w:hAnsi="Arial"/>
          <w:sz w:val="20"/>
          <w:szCs w:val="20"/>
        </w:rPr>
        <w:t xml:space="preserve">Subministrament o serveis d'interès general, propis de l'activitat de l'empresa o entitat que corresponen a consums dels abonats efectuats en el municipi. </w:t>
      </w:r>
    </w:p>
    <w:p>
      <w:pPr>
        <w:pStyle w:val="Normal"/>
        <w:numPr>
          <w:ilvl w:val="0"/>
          <w:numId w:val="6"/>
        </w:numPr>
        <w:ind w:left="567" w:hanging="284"/>
        <w:jc w:val="both"/>
        <w:rPr/>
      </w:pPr>
      <w:r>
        <w:rPr>
          <w:rFonts w:cs="Arial" w:ascii="Arial" w:hAnsi="Arial"/>
          <w:sz w:val="20"/>
          <w:szCs w:val="20"/>
        </w:rPr>
        <w:t xml:space="preserve">Serveis prestats als consumidors necessaris per a la recepció del subministrament o servei d'interès general propi de l'objecte de l'empresa, incloent-hi els enllaços a la xarxa, posada en funcionament, conservació, modificació, connexió, desconnexió i substitució dels comptadors o instal·lacions propietat de l'empresa. </w:t>
      </w:r>
    </w:p>
    <w:p>
      <w:pPr>
        <w:pStyle w:val="Normal"/>
        <w:numPr>
          <w:ilvl w:val="0"/>
          <w:numId w:val="6"/>
        </w:numPr>
        <w:ind w:left="567" w:hanging="284"/>
        <w:jc w:val="both"/>
        <w:rPr/>
      </w:pPr>
      <w:r>
        <w:rPr>
          <w:rFonts w:cs="Arial" w:ascii="Arial" w:hAnsi="Arial"/>
          <w:sz w:val="20"/>
          <w:szCs w:val="20"/>
        </w:rPr>
        <w:t xml:space="preserve">Lloguers, cànons o drets d'interconnexió percebuts d'altres empreses subministradores de serveis que utilitzen la xarxa de l'empresa o entitat que té la condició de subjecte passiu. </w:t>
      </w:r>
    </w:p>
    <w:p>
      <w:pPr>
        <w:pStyle w:val="Normal"/>
        <w:numPr>
          <w:ilvl w:val="0"/>
          <w:numId w:val="6"/>
        </w:numPr>
        <w:ind w:left="567" w:hanging="284"/>
        <w:jc w:val="both"/>
        <w:rPr>
          <w:rFonts w:ascii="Arial" w:hAnsi="Arial" w:cs="Arial"/>
          <w:sz w:val="20"/>
          <w:szCs w:val="20"/>
        </w:rPr>
      </w:pPr>
      <w:r>
        <w:rPr>
          <w:rFonts w:cs="Arial" w:ascii="Arial" w:hAnsi="Arial"/>
          <w:sz w:val="20"/>
          <w:szCs w:val="20"/>
        </w:rPr>
        <w:t xml:space="preserve">Lloguers que han de pagar els consumidors per l'ús dels comptadors, o altres mitjans emprats en la prestació del subministrament o servei. </w:t>
      </w:r>
    </w:p>
    <w:p>
      <w:pPr>
        <w:pStyle w:val="Normal"/>
        <w:numPr>
          <w:ilvl w:val="0"/>
          <w:numId w:val="6"/>
        </w:numPr>
        <w:ind w:left="567" w:hanging="284"/>
        <w:jc w:val="both"/>
        <w:rPr/>
      </w:pPr>
      <w:r>
        <w:rPr>
          <w:rFonts w:cs="Arial" w:ascii="Arial" w:hAnsi="Arial"/>
          <w:sz w:val="20"/>
          <w:szCs w:val="20"/>
        </w:rPr>
        <w:t xml:space="preserve">Altres ingressos derivats de la facturació realitzada pels serveis resultants de l'activitat pròpia de les empreses subministradore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No s'inclouran entre els ingressos bruts, a aquests efectes, els impostos indirectes que graven els serveis prestats ni les partides o quantitats cobrades per compte de tercers que no constitueixin un ingrés propi de l'entitat que és subjecte passiu de la tax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No tenen la consideració d'ingressos bruts procedents de la facturació els conceptes següents: </w:t>
      </w:r>
    </w:p>
    <w:p>
      <w:pPr>
        <w:pStyle w:val="Normal"/>
        <w:numPr>
          <w:ilvl w:val="0"/>
          <w:numId w:val="18"/>
        </w:numPr>
        <w:ind w:left="709" w:hanging="425"/>
        <w:jc w:val="both"/>
        <w:rPr/>
      </w:pPr>
      <w:r>
        <w:rPr>
          <w:rFonts w:cs="Arial" w:ascii="Arial" w:hAnsi="Arial"/>
          <w:sz w:val="20"/>
          <w:szCs w:val="20"/>
        </w:rPr>
        <w:t xml:space="preserve">Les subvencions d'explotació o de capital, tant públiques com privades, que les empreses o entitats puguin percebre. </w:t>
      </w:r>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Les indemnitzacions exigides per danys i perjudicis, llevat que siguin compensació o contraprestació per quantitats no cobrades que hagin d'incloure's com ingressos bruts definits en l'apartat 3. </w:t>
      </w:r>
    </w:p>
    <w:p>
      <w:pPr>
        <w:pStyle w:val="Normal"/>
        <w:numPr>
          <w:ilvl w:val="0"/>
          <w:numId w:val="7"/>
        </w:numPr>
        <w:ind w:left="709" w:hanging="425"/>
        <w:jc w:val="both"/>
        <w:rPr/>
      </w:pPr>
      <w:r>
        <w:rPr>
          <w:rFonts w:cs="Arial" w:ascii="Arial" w:hAnsi="Arial"/>
          <w:sz w:val="20"/>
          <w:szCs w:val="20"/>
        </w:rPr>
        <w:t xml:space="preserve">Els productes financers, com interessos, dividends i qualsevol altre de naturalesa anàloga. </w:t>
      </w:r>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Els treballs fets per l'empresa o entitat amb relació a l'immobilitzat. </w:t>
      </w:r>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Les quantitats procedents d'alienacions de béns i drets que formen part del seu patrimoni. </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3"/>
        </w:numPr>
        <w:ind w:left="709" w:hanging="425"/>
        <w:jc w:val="both"/>
        <w:rPr/>
      </w:pPr>
      <w:r>
        <w:rPr>
          <w:rFonts w:cs="Arial" w:ascii="Arial" w:hAnsi="Arial"/>
          <w:sz w:val="20"/>
          <w:szCs w:val="20"/>
        </w:rPr>
        <w:t xml:space="preserve">Els ingressos a què es refereix l'apartat 3 d'aquest article es minoraran exclusivament amb: </w:t>
      </w:r>
    </w:p>
    <w:p>
      <w:pPr>
        <w:pStyle w:val="Normal"/>
        <w:numPr>
          <w:ilvl w:val="0"/>
          <w:numId w:val="19"/>
        </w:numPr>
        <w:ind w:left="709" w:hanging="425"/>
        <w:jc w:val="both"/>
        <w:rPr>
          <w:rFonts w:ascii="Arial" w:hAnsi="Arial" w:cs="Arial"/>
          <w:sz w:val="20"/>
          <w:szCs w:val="20"/>
        </w:rPr>
      </w:pPr>
      <w:r>
        <w:rPr>
          <w:rFonts w:cs="Arial" w:ascii="Arial" w:hAnsi="Arial"/>
          <w:sz w:val="20"/>
          <w:szCs w:val="20"/>
        </w:rPr>
        <w:t xml:space="preserve">Les partides incobrables i els saldos de dubtós cobrament determinats de conformitat amb el que disposa la normativa reguladora de l'impost de Societats. </w:t>
      </w:r>
    </w:p>
    <w:p>
      <w:pPr>
        <w:pStyle w:val="Normal"/>
        <w:numPr>
          <w:ilvl w:val="0"/>
          <w:numId w:val="5"/>
        </w:numPr>
        <w:ind w:left="709" w:hanging="425"/>
        <w:jc w:val="both"/>
        <w:rPr/>
      </w:pPr>
      <w:r>
        <w:rPr>
          <w:rFonts w:cs="Arial" w:ascii="Arial" w:hAnsi="Arial"/>
          <w:sz w:val="20"/>
          <w:szCs w:val="20"/>
        </w:rPr>
        <w:t xml:space="preserve">Les partides corresponents a imports facturats indegudament per error i que hagin estat objecte d'anul·lació o rectificació. </w:t>
      </w:r>
    </w:p>
    <w:p>
      <w:pPr>
        <w:pStyle w:val="Normal"/>
        <w:numPr>
          <w:ilvl w:val="0"/>
          <w:numId w:val="5"/>
        </w:numPr>
        <w:ind w:left="709" w:hanging="425"/>
        <w:jc w:val="both"/>
        <w:rPr>
          <w:rFonts w:ascii="Arial" w:hAnsi="Arial" w:cs="Arial"/>
          <w:sz w:val="20"/>
          <w:szCs w:val="20"/>
        </w:rPr>
      </w:pPr>
      <w:r>
        <w:rPr>
          <w:rFonts w:cs="Arial" w:ascii="Arial" w:hAnsi="Arial"/>
          <w:sz w:val="20"/>
          <w:szCs w:val="20"/>
        </w:rPr>
        <w:t xml:space="preserve">Les partides corresponents a les quantitats satisfetes a tercers en concepte d'accés o interconnexió a les seves xarxe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La taxa regulada en aquesta Ordenança és compatible amb l'impost sobre Construccions, Instal·lacions i Obres i amb altres taxes establertes, o que pugui establir l'Ajuntament, per la prestació de serveis o realització d'activitats de competència local.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sz w:val="20"/>
          <w:szCs w:val="20"/>
        </w:rPr>
        <w:t xml:space="preserve">La taxa regulada en aquesta Ordenança és compatible amb les que, amb caràcter puntual o periòdic, puguin meritar-se a conseqüència de la cessió de l'ús d’infraestructures específicament destinades o habilitades per l'Ajuntament per allotjar les xarxes de ser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6. </w:t>
      </w:r>
      <w:r>
        <w:rPr>
          <w:rFonts w:cs="Arial" w:ascii="Arial" w:hAnsi="Arial"/>
          <w:b/>
          <w:iCs/>
          <w:sz w:val="20"/>
          <w:szCs w:val="20"/>
        </w:rPr>
        <w:t xml:space="preserve">Tipus de gravamen i quota tributà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quota de la taxa es determina aplicant l'1,5 por 100 a la base imposable definida a l'article 5 d'aquesta Ordenanç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7. </w:t>
      </w:r>
      <w:r>
        <w:rPr>
          <w:rFonts w:cs="Arial" w:ascii="Arial" w:hAnsi="Arial"/>
          <w:b/>
          <w:iCs/>
          <w:sz w:val="20"/>
          <w:szCs w:val="20"/>
        </w:rPr>
        <w:t xml:space="preserve">Exempció i bonificacions tributàr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es consideraran més exempcions o bonificacions tributàries que les expressament previstes en les lleis o les derivades de l'aplicació dels Tractats Internacion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8. </w:t>
      </w:r>
      <w:r>
        <w:rPr>
          <w:rFonts w:cs="Arial" w:ascii="Arial" w:hAnsi="Arial"/>
          <w:b/>
          <w:iCs/>
          <w:sz w:val="20"/>
          <w:szCs w:val="20"/>
        </w:rPr>
        <w:t xml:space="preserve">Meritació de la tax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taxa s'acredita i neix l'obligació de contribuir en el moment en què s'iniciï la utilització privativa o l'aprofitament especial del domini públic local necessari per la prestació del servei o subministrament, amb la particularitat següent: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284"/>
        <w:jc w:val="both"/>
        <w:rPr/>
      </w:pPr>
      <w:r>
        <w:rPr>
          <w:rFonts w:cs="Arial" w:ascii="Arial" w:hAnsi="Arial"/>
          <w:sz w:val="20"/>
          <w:szCs w:val="20"/>
        </w:rPr>
        <w:t xml:space="preserve">En aquells supòsits en els quals la utilització o l'aprofitament no requereixi llicència o autorització o, si s'escau, aquesta no hagués estat sol·licitada, i sense perjudici de les responsabilitats que pertoquin, des del moment en què s'ha iniciat la utilització o l'aprofita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9. </w:t>
      </w:r>
      <w:r>
        <w:rPr>
          <w:rFonts w:cs="Arial" w:ascii="Arial" w:hAnsi="Arial"/>
          <w:b/>
          <w:iCs/>
          <w:sz w:val="20"/>
          <w:szCs w:val="20"/>
        </w:rPr>
        <w:t xml:space="preserve">Règim de declaració i ingré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ind w:left="284" w:hanging="284"/>
        <w:jc w:val="both"/>
        <w:rPr/>
      </w:pPr>
      <w:r>
        <w:rPr>
          <w:rFonts w:cs="Arial" w:ascii="Arial" w:hAnsi="Arial"/>
          <w:sz w:val="20"/>
          <w:szCs w:val="20"/>
        </w:rPr>
        <w:t xml:space="preserve">S’estableix el règim d’autoliquidació per a cada tipus de subministrament, que tindrà periodicitat trimestral i comprendrà la totalitat dels ingressos bruts facturats en el trimestre natural a què es refereix.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utoliquidació, amb el corresponent model de declaració aprovat per BASE, s’ha de presentar per via telemàtica a través de la seu electrònica de BASE-Gestió d’Ingressos i l’ingrés s’ha de realitzar per alguna de les formes habilitades per aquest organisme. La presentació de l’autoliquidació i l’ingrés s’han d’efectuar dintre dels dos mesos posteriors a cada trimestre natura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La declaració presentada farà referència als subministraments realitzats en el terme municipal i especificarà el volum d'ingressos percebuts per cadascun dels grups integrants de la base imposable, segons detalla l'article 5, apartat 3, desagregada per conceptes, de conformitat amb la normativa reguladora de cada sector.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sz w:val="20"/>
          <w:szCs w:val="20"/>
        </w:rPr>
        <w:t xml:space="preserve">Les empreses o entitats que utilitzin xarxes alienes hauran d'acreditar la quantia satisfeta al titular de les xarxes a fi de justificar la minoració d'ingressos a què es refereix l'article 5, apartat 2, de la present Ordenanç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sz w:val="20"/>
          <w:szCs w:val="20"/>
        </w:rPr>
        <w:t>La presentació i el pagament de les autoliquidacions després del termini fixat en el punt 1 d'aquest article pot comportar l’exigència del recàrrec d’extemporaneïtat en el termes que preveu l’article 27 de la Llei General Tributària o l’aplicació del règim sancionador tributari, per la possible comissió de la infracció tipificada a l’article 198 de dita Llei.</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284" w:hanging="284"/>
        <w:jc w:val="both"/>
        <w:rPr/>
      </w:pPr>
      <w:r>
        <w:rPr>
          <w:rFonts w:cs="Arial" w:ascii="Arial" w:hAnsi="Arial"/>
          <w:sz w:val="20"/>
          <w:szCs w:val="20"/>
          <w:lang w:eastAsia="ca-ES"/>
        </w:rPr>
        <w:t>En el cas que la declaració trimestral doni una base imposable negativa, l’empresa subministradora podrà compensar aquest import  en trimestres posteriors en les autoliquidacions a presentar en el mateix municipi i per la mateixa tipologia de subministrament.</w:t>
      </w:r>
    </w:p>
    <w:p>
      <w:pPr>
        <w:pStyle w:val="Normal"/>
        <w:ind w:left="284" w:hanging="284"/>
        <w:jc w:val="both"/>
        <w:rPr>
          <w:rFonts w:ascii="Arial" w:hAnsi="Arial" w:cs="Arial"/>
          <w:b/>
          <w:b/>
          <w:sz w:val="20"/>
          <w:szCs w:val="20"/>
          <w:lang w:eastAsia="ca-ES"/>
        </w:rPr>
      </w:pPr>
      <w:r>
        <w:rPr>
          <w:rFonts w:cs="Arial" w:ascii="Arial" w:hAnsi="Arial"/>
          <w:b/>
          <w:sz w:val="20"/>
          <w:szCs w:val="20"/>
          <w:lang w:eastAsia="ca-ES"/>
        </w:rPr>
      </w:r>
    </w:p>
    <w:p>
      <w:pPr>
        <w:pStyle w:val="Normal"/>
        <w:jc w:val="both"/>
        <w:rPr>
          <w:rFonts w:ascii="Arial" w:hAnsi="Arial" w:cs="Arial"/>
          <w:b/>
          <w:b/>
          <w:sz w:val="20"/>
          <w:szCs w:val="20"/>
        </w:rPr>
      </w:pPr>
      <w:r>
        <w:rPr>
          <w:rFonts w:cs="Arial" w:ascii="Arial" w:hAnsi="Arial"/>
          <w:b/>
          <w:sz w:val="20"/>
          <w:szCs w:val="20"/>
        </w:rPr>
        <w:t xml:space="preserve">Article 10. </w:t>
      </w:r>
      <w:r>
        <w:rPr>
          <w:rFonts w:cs="Arial" w:ascii="Arial" w:hAnsi="Arial"/>
          <w:b/>
          <w:iCs/>
          <w:sz w:val="20"/>
          <w:szCs w:val="20"/>
        </w:rPr>
        <w:t xml:space="preserve">Conservació i manteniment del domini públi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284" w:hanging="284"/>
        <w:jc w:val="both"/>
        <w:rPr/>
      </w:pPr>
      <w:r>
        <w:rPr>
          <w:rFonts w:cs="Arial" w:ascii="Arial" w:hAnsi="Arial"/>
          <w:sz w:val="20"/>
          <w:szCs w:val="20"/>
        </w:rPr>
        <w:t xml:space="preserve">En el supòsit que la utilització privativa o l'aprofitament especial comporti la destrucció o el deteriorament del domini públic local, el beneficiari, la persona o l'entitat en qüestió queda obligada, independentment del pagament de la taxa exigible, a reintegrar el cost total de les despeses de reconstrucció o reparació que procedeixin i a dipositar prèviament el seu impor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sz w:val="20"/>
          <w:szCs w:val="20"/>
        </w:rPr>
        <w:t xml:space="preserve">Si els danys són de caràcter irreparable, s'haurà d'indemnitzar amb la mateixa quantitat que el valor dels béns destruïts o l'import del deteriorament produït efectivament.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En cap cas es condonaran les indemnitzacions ni els reintegraments a què fan referència els dos apartats anteri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1. </w:t>
      </w:r>
      <w:r>
        <w:rPr>
          <w:rFonts w:cs="Arial" w:ascii="Arial" w:hAnsi="Arial"/>
          <w:b/>
          <w:iCs/>
          <w:sz w:val="20"/>
          <w:szCs w:val="20"/>
        </w:rPr>
        <w:t xml:space="preserve">Gestió per delegació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284" w:hanging="284"/>
        <w:jc w:val="both"/>
        <w:rPr/>
      </w:pPr>
      <w:r>
        <w:rPr>
          <w:rFonts w:cs="Arial" w:ascii="Arial" w:hAnsi="Arial"/>
          <w:sz w:val="20"/>
          <w:szCs w:val="20"/>
        </w:rPr>
        <w:t xml:space="preserve">En la gestió, inspecció i recaptació dels ingressos que han estat delegats total o parcialment en l'Excma. Diputació de Tarragona per al seu exercici a través de BASE, les normes contingudes en els articles anteriors seran d'aplicació a les actuacions que ha de realitzar l'Administració delegada.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 xml:space="preserve">BASE - Gestió d'Ingressos establirà els circuits administratius més oportuns per a aconseguir la col·laboració de les organitzacions representants dels subjectes passius a fi de simplificar el compliment de les obligacions formals i materials derivades d'aquelles, o els procediments de liquidació o recaptació. </w:t>
      </w:r>
    </w:p>
    <w:p>
      <w:pPr>
        <w:pStyle w:val="Normal"/>
        <w:ind w:left="284" w:hanging="284"/>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A aquests efectes es podran establir convenis amb els subjectes passius de la taxa per tal de simplificar el compliment de les obligacions de declaració, liquidació i recaptació.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 xml:space="preserve">Totes les actuacions de gestió, inspecció i recaptació que porti a terme BASE - Gestió d'Ingressos s'ajustarà al que preveu la normativa vigent i la seva Ordenança general de gestió, inspecció i recaptació, aplicable als procediments de gestió dels ingressos locals, la titularitat dels quals correspon als municipis de la província de Tarragona i que han delegat les seves facultats en la Diputació.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ind w:left="284" w:hanging="284"/>
        <w:jc w:val="both"/>
        <w:rPr/>
      </w:pPr>
      <w:r>
        <w:rPr>
          <w:rFonts w:cs="Arial" w:ascii="Arial" w:hAnsi="Arial"/>
          <w:sz w:val="20"/>
          <w:szCs w:val="20"/>
        </w:rPr>
        <w:t>En aquest sentit, tant l’autoliquidació trimestral com la declaració que s’ha d’adjuntar a la mateixa s’han de tramitar mitjançant la seu electrònica de BASE, d’acord amb allò que estableix a l’Ordenança reguladora de l’administració electrò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icle 12. </w:t>
      </w:r>
      <w:r>
        <w:rPr>
          <w:rFonts w:cs="Arial" w:ascii="Arial" w:hAnsi="Arial"/>
          <w:b/>
          <w:iCs/>
          <w:sz w:val="20"/>
          <w:szCs w:val="20"/>
        </w:rPr>
        <w:t xml:space="preserve">Infraccions i san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Amb relació a les infraccions i sancions tributàries que, en relació amb la taxa regulada en aquesta Ordenança resultin procedents, s'aplicarà allò que disposa la Llei general tributà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SPOSICIÓ ADDICI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s preceptes de la present Ordenança fiscal que, per raons sistemàtiques reprodueixen aspectes de la legislació vigent i resta de normes dictades en el seu desenvolupament, i aquells en què es facin remissions a preceptes d'aquesta, s'entendran que són automàticament modificats i/o substituïts, en el moment en què es produeixi la modificació dels preceptes legals i reglamentaris dels quals porten cau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DISPOSICIÓ FINAL Ú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en el BOP de Tarragona i continua vigent mentre no se n'acorda la modificació o derogació. En cas de modificació parcial, els articles no modificats resten vi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0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0:00Z</dcterms:created>
  <dc:creator>JERONIMO</dc:creator>
  <dc:description/>
  <cp:keywords/>
  <dc:language>en-US</dc:language>
  <cp:lastModifiedBy>Ana Belen</cp:lastModifiedBy>
  <cp:lastPrinted>2024-09-30T11:39:00Z</cp:lastPrinted>
  <dcterms:modified xsi:type="dcterms:W3CDTF">2025-03-28T15:20:00Z</dcterms:modified>
  <cp:revision>2</cp:revision>
  <dc:subject/>
  <dc:title>MODELO DE ACUERDO A ADOPTAR POR EL PLENO DE LA EXCMA</dc:title>
</cp:coreProperties>
</file>